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оставители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iCs/>
                <w:kern w:val="2"/>
                <w:lang w:eastAsia="en-US"/>
              </w:rPr>
            </w:pPr>
            <w:r>
              <w:rPr>
                <w:rFonts w:eastAsia="Times New Roman"/>
                <w:bCs/>
                <w:iCs/>
                <w:kern w:val="2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Цель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eastAsia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 xml:space="preserve">воспит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>совершенствование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>освоение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Style w:val="Text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>формирование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умений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формиров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ммуникативной компетенции (социокультурная цель). 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 учащихся интереса к родному языку, осознания его как части русской национальной культуры; 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осозн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бя носителем языка, языковой личностью, которая находится в постоянном диалоге с миром и с самим собой;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 учащихся чувства языка; 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воспит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требности  совершенствовать свою устную и письменную речь, делать её правильной, точной, богатой; 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общ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еобходимых знаний и формирование учебно</w:t>
            </w:r>
            <w:r>
              <w:rPr>
                <w:rFonts w:eastAsia="MingLiU_HKSCS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руктура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Тематический план</w:t>
            </w:r>
            <w:bookmarkStart w:id="0" w:name="_GoBack"/>
            <w:bookmarkEnd w:id="0"/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Кол-во часов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Язык и реч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Текст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Система язы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7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 xml:space="preserve">Фонетика и графика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Морфемика и словообразова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Лекси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Синтаксис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Морфолог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3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Правописа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3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Язык и культура. Культура реч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Повторе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Резервные час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Все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7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4 ч. (6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ой компетенции (социокультурная цель). 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этой целью ставя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 учащихся интереса к родному языку, осознания его как части русской национальной культуры; 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носителем языка, языковой личностью, которая находится в постоянном диалоге с миром и с самим собой;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учащихся чувства языка; 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потребности  совершенствовать свою устную и письменную речь, делать её правильной, точной, богатой; </w:t>
            </w:r>
          </w:p>
          <w:p>
            <w:pPr>
              <w:pStyle w:val="Text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необходимых знаний и формирование учебно</w:t>
            </w:r>
            <w:r>
              <w:rPr>
                <w:rFonts w:eastAsia="MingLiU_HKSC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ведение                                                                               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Слово в языке и речи (повторение и углубление изученного 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м классе)                                                                                4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Слова со значением «количество предметов» .</w:t>
            </w:r>
          </w:p>
          <w:p>
            <w:pPr>
              <w:pStyle w:val="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 числительное в языке и речи           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Слова со значением «признак предмета»</w:t>
            </w:r>
          </w:p>
          <w:p>
            <w:pPr>
              <w:pStyle w:val="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в языке и речи                           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орядковые числительные в языке и речи                      2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Слова со значением «признак предмета по действию».  </w:t>
            </w:r>
          </w:p>
          <w:p>
            <w:pPr>
              <w:pStyle w:val="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.                                                                      68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kern w:val="0"/>
              </w:rPr>
              <w:t>Повторение изученного в 6 классе.                                  14</w:t>
            </w:r>
          </w:p>
          <w:p>
            <w:pPr>
              <w:pStyle w:val="Text1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393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. (3 часа в неделю)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Иметь представление</w:t>
            </w:r>
            <w:r>
              <w:rPr/>
              <w:t xml:space="preserve"> </w:t>
            </w:r>
            <w:r>
              <w:rPr>
                <w:color w:val="000000"/>
              </w:rPr>
              <w:t>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                                                                                  1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вторение и углубление изученного в 5-7-м классах     24. 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Фонетика                                                                                 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Орфоэпия                                                      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 Графика                                                        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 Орфография                                                                            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 Лексика. Фразеология                                                            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 Этимология                                                                            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 Морфемика. Словообразование                 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 Морфология                                                                            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интаксис. Пунктуация. Простое предложение             53. Из них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и предложение                                        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усоставные предложения. Виды сказуемых.                20</w:t>
            </w:r>
          </w:p>
          <w:p>
            <w:pPr>
              <w:pStyle w:val="Normal"/>
              <w:ind w:left="720" w:hanging="0"/>
              <w:rPr/>
            </w:pPr>
            <w:r>
              <w:rPr/>
              <w:t>Второстепенные члены предложения</w:t>
            </w:r>
          </w:p>
          <w:p>
            <w:pPr>
              <w:pStyle w:val="Normal"/>
              <w:rPr/>
            </w:pPr>
            <w:r>
              <w:rPr/>
              <w:t>3. Односоставные предложения                                                     6</w:t>
            </w:r>
          </w:p>
          <w:p>
            <w:pPr>
              <w:pStyle w:val="Normal"/>
              <w:rPr/>
            </w:pPr>
            <w:r>
              <w:rPr/>
              <w:t>5. Полные и неполные предложения                                              1</w:t>
            </w:r>
          </w:p>
          <w:p>
            <w:pPr>
              <w:pStyle w:val="Normal"/>
              <w:rPr/>
            </w:pPr>
            <w:r>
              <w:rPr/>
              <w:t>6. Осложненные предложения                                                        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овторение изученного в 8 классе                                    3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667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 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. (3 часа в неделю)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8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ведение                                                                                               2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с и пунктуация. Повторение изученного в 8-м классе  14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е предложение. Сложносочинённые и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жноподчинённые предложения.                                                41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оюзное сложное предложение                                                   8</w:t>
            </w:r>
          </w:p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4"/>
              </w:rPr>
              <w:t>Сложные предложения с разными видами связи</w:t>
            </w:r>
            <w:r>
              <w:rPr>
                <w:sz w:val="24"/>
                <w:szCs w:val="24"/>
              </w:rPr>
              <w:t xml:space="preserve">                               7</w:t>
            </w:r>
          </w:p>
          <w:p>
            <w:pPr>
              <w:pStyle w:val="Style23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вторение и систематизация изученного в 5-9-м классах              11</w:t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 часа 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личностные: осознание эстетической функции русского языка, осознание роли родного языка в формировании творческих способностей и моральных качеств лич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метапредметные: способность извлекать информацию из различных источников, включая средства массовой информации, ресурсы Интернета; свободно пользоваться словарями, справочной литературой, овладение приемами отбора и систематизации материала ; использование языка как средства пополнения знаний по другим предметам, применение полученных знаний на уроках литературы и иностран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метные:  освоение базовых понятий лингвистики; лингвистика и ее разделы; разговорная речь, научный, публицистический, официально-деловой стили; осознание эстетической функции род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фициально-деловой стиль речи (4 ч.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нтаксис и пунктуация (6 ч.)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ублицистический стиль речи (6 ч.)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Разговорная речь (4 ч.)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Язык художественной литературы (6 ч.)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Общие сведения о языке (4 ч.)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овторение (4 ч.)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.11 класс</w:t>
      </w:r>
    </w:p>
    <w:p>
      <w:pPr>
        <w:pStyle w:val="Normal"/>
        <w:jc w:val="both"/>
        <w:rPr/>
      </w:pPr>
      <w:r>
        <w:rPr/>
        <w:t>Количество часов – 34</w:t>
      </w:r>
    </w:p>
    <w:p>
      <w:pPr>
        <w:pStyle w:val="Normal"/>
        <w:jc w:val="both"/>
        <w:rPr/>
      </w:pPr>
      <w:r>
        <w:rPr/>
        <w:t>Составитель Е.Л. Лоншакова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Цель изучения: Курс русского языка в </w:t>
      </w:r>
      <w:r>
        <w:rPr>
          <w:lang w:val="en-US"/>
        </w:rPr>
        <w:t>XI</w:t>
      </w:r>
      <w:r>
        <w:rPr/>
        <w:t xml:space="preserve"> классе направлен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  <w:r>
        <w:rPr>
          <w:color w:val="000000"/>
        </w:rPr>
        <w:t xml:space="preserve">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руктура курса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феры и ситуации речевого общения. Компоненты речевой ситуац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ценка коммуникативных качеств и эффективности речи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Развитие навыков монологической и диалогической реч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ая переработка текст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Культура публичной речи 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Культура разговорной реч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Русский язык в современном мире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Нормы литературного языка, их соблюдение в речевой практике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Литературный язык и язык художественной литературы 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Взаимосвязь различных единиц и уровней язык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инонимия в системе русского язык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ловари русского языка и лингвистические справочники; их использование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ние орфографических и пунктуационных умений и навыков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Лингвистический анализ текстов различных функциональных разновидностей язык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, обеспечивающее формирование культуроведческой компетенции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Взаимосвязь языка и культуры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Отражение в русском языке материальной и духовной культуры русского и других народов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Взаимообогащение языков как результат взаимодействия национальных культур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облюдение норм речевого поведения в различных сферах общения.</w:t>
      </w:r>
    </w:p>
    <w:p>
      <w:pPr>
        <w:pStyle w:val="Normal"/>
        <w:rPr/>
      </w:pPr>
      <w:r>
        <w:rPr>
          <w:b/>
        </w:rPr>
        <w:t>Рабочая программа по русскому языку.</w:t>
      </w:r>
      <w:r>
        <w:rPr/>
        <w:t xml:space="preserve">   10 класс. </w:t>
      </w:r>
    </w:p>
    <w:p>
      <w:pPr>
        <w:pStyle w:val="Normal"/>
        <w:rPr/>
      </w:pPr>
      <w:r>
        <w:rPr/>
        <w:t>1 час в неделю/ 35 часов в год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ители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19" w:firstLine="567"/>
        <w:jc w:val="both"/>
        <w:rPr/>
      </w:pPr>
      <w:r>
        <w:rPr/>
        <w:t xml:space="preserve">Программа составлена в соответствии  с требованиями Федерального компонента        государственного стандарта общего образования (2004 г). </w:t>
      </w:r>
    </w:p>
    <w:p>
      <w:pPr>
        <w:pStyle w:val="Style20"/>
        <w:ind w:left="-567" w:firstLine="567"/>
        <w:jc w:val="both"/>
        <w:rPr>
          <w:rFonts w:ascii="SchoolBookCSanPin;Courier New" w:hAnsi="SchoolBookCSanPin;Courier New" w:cs="SchoolBookCSanPin;Courier New"/>
          <w:sz w:val="21"/>
          <w:szCs w:val="21"/>
        </w:rPr>
      </w:pPr>
      <w:r>
        <w:rPr>
          <w:sz w:val="24"/>
          <w:szCs w:val="24"/>
        </w:rPr>
        <w:t>Рабочая программа по русскому языку для 10 класса  составлена на основе</w:t>
      </w:r>
      <w:r>
        <w:rPr>
          <w:rFonts w:cs="SchoolBookCSanPin;Courier New" w:ascii="SchoolBookCSanPin;Courier New" w:hAnsi="SchoolBookCSanPin;Courier New"/>
          <w:sz w:val="21"/>
          <w:szCs w:val="21"/>
        </w:rPr>
        <w:t xml:space="preserve"> </w:t>
      </w:r>
      <w:r>
        <w:rPr>
          <w:sz w:val="24"/>
          <w:szCs w:val="24"/>
        </w:rPr>
        <w:t>Фундаментального ядра содержания общего образования и новых Требований к результатам основного общего образования, а также Примерной программы среднего (полного) общего образования  по русскому языку. В программе учтены основные идеи и положения Программы развития и формирования универсальных учебных действий для общего образования в рамках предмета «Русский язык».</w:t>
      </w:r>
      <w:r>
        <w:rPr>
          <w:rFonts w:cs="SchoolBookCSanPin;Courier New" w:ascii="SchoolBookCSanPin;Courier New" w:hAnsi="SchoolBookCSanPin;Courier New"/>
          <w:sz w:val="21"/>
          <w:szCs w:val="21"/>
        </w:rPr>
        <w:t xml:space="preserve"> </w:t>
      </w:r>
    </w:p>
    <w:p>
      <w:pPr>
        <w:pStyle w:val="Style20"/>
        <w:ind w:left="-567" w:firstLine="567"/>
        <w:jc w:val="both"/>
        <w:rPr/>
      </w:pPr>
      <w:r>
        <w:rPr>
          <w:sz w:val="24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</w:t>
      </w:r>
      <w:r>
        <w:rPr>
          <w:sz w:val="24"/>
          <w:szCs w:val="24"/>
        </w:rPr>
        <w:t>В основу программы, составленной с учетом новых образовательных стандартов, положены идеи межпредметной интеграции, самообразования, саморазвития учащихся.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 xml:space="preserve">Важнейшей задачей курса является также углубление и расширение знаний в области лингвистики, совершенствование языковых и коммуникативных умений, востребованных в процессе получения филологического, гуманитарного образования в вузе по избранной специальности   </w:t>
      </w:r>
    </w:p>
    <w:p>
      <w:pPr>
        <w:pStyle w:val="Style20"/>
        <w:autoSpaceDE w:val="fals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обеспечение</w:t>
      </w:r>
    </w:p>
    <w:p>
      <w:pPr>
        <w:pStyle w:val="Style20"/>
        <w:autoSpaceDE w:val="false"/>
        <w:ind w:left="-567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чебник:</w:t>
      </w:r>
      <w:r>
        <w:rPr>
          <w:color w:val="000000"/>
          <w:sz w:val="24"/>
          <w:szCs w:val="24"/>
        </w:rPr>
        <w:t>Власенкова А.И., Рыбченкова Л.М. Русский язык. Грамматика. Текст. Стили речи. 10 – 11 класссы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одические пособия: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</w:rPr>
        <w:t>Власенков А.И., Рыбченкова Л.М. Методические рекомендации к учебнику «Русский язык. Грамматика. Текст. Стили речи». 10 – 11 классы.</w:t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Власенков А.И., Рыбченкова Л.М. Русский язык.  Дидактические материалы. 10 – 11 классы.</w:t>
      </w:r>
    </w:p>
    <w:p>
      <w:pPr>
        <w:pStyle w:val="Normal"/>
        <w:autoSpaceDE w:val="false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  <w:spacing w:val="3"/>
        </w:rPr>
        <w:t xml:space="preserve">Структура программы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3"/>
        </w:rPr>
        <w:t xml:space="preserve">В 10 классе рассматриваются следующие  разделы  </w:t>
      </w:r>
      <w:r>
        <w:rPr>
          <w:bCs/>
        </w:rPr>
        <w:t>синтаксис и пунктуация (6ч.), публицистический стиль речи (6ч.), язык художественной литературы (7ч.)</w:t>
      </w:r>
      <w:r>
        <w:rPr/>
        <w:t>, о</w:t>
      </w:r>
      <w:r>
        <w:rPr>
          <w:bCs/>
        </w:rPr>
        <w:t>бщие сведения о языке (4ч.), п</w:t>
      </w:r>
      <w:r>
        <w:rPr/>
        <w:t>овторение (12ч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бочая программа по русскому языку.</w:t>
      </w:r>
      <w:r>
        <w:rPr/>
        <w:t xml:space="preserve">   10 класс. </w:t>
      </w:r>
    </w:p>
    <w:p>
      <w:pPr>
        <w:pStyle w:val="Normal"/>
        <w:rPr/>
      </w:pPr>
      <w:r>
        <w:rPr/>
        <w:t>1 час в неделю/ 35 часов в год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ители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19" w:firstLine="567"/>
        <w:jc w:val="both"/>
        <w:rPr/>
      </w:pPr>
      <w:r>
        <w:rPr/>
        <w:t xml:space="preserve">Программа составлена в соответствии  с требованиями Федерального компонента        государственного стандарта общего образования (2004 г). </w:t>
      </w:r>
    </w:p>
    <w:p>
      <w:pPr>
        <w:pStyle w:val="Style20"/>
        <w:ind w:left="-567" w:firstLine="567"/>
        <w:jc w:val="both"/>
        <w:rPr>
          <w:rFonts w:ascii="SchoolBookCSanPin;Courier New" w:hAnsi="SchoolBookCSanPin;Courier New" w:cs="SchoolBookCSanPin;Courier New"/>
          <w:sz w:val="21"/>
          <w:szCs w:val="21"/>
        </w:rPr>
      </w:pPr>
      <w:r>
        <w:rPr>
          <w:sz w:val="24"/>
          <w:szCs w:val="24"/>
        </w:rPr>
        <w:t>Рабочая программа по русскому языку для 10 класса  составлена на основе</w:t>
      </w:r>
      <w:r>
        <w:rPr>
          <w:rFonts w:cs="SchoolBookCSanPin;Courier New" w:ascii="SchoolBookCSanPin;Courier New" w:hAnsi="SchoolBookCSanPin;Courier New"/>
          <w:sz w:val="21"/>
          <w:szCs w:val="21"/>
        </w:rPr>
        <w:t xml:space="preserve"> </w:t>
      </w:r>
      <w:r>
        <w:rPr>
          <w:sz w:val="24"/>
          <w:szCs w:val="24"/>
        </w:rPr>
        <w:t>Фундаментального ядра содержания общего образования и новых Требований к результатам основного общего образования, а также Примерной программы среднего (полного) общего образования  по русскому языку. В программе учтены основные идеи и положения Программы развития и формирования универсальных учебных действий для общего образования в рамках предмета «Русский язык».</w:t>
      </w:r>
      <w:r>
        <w:rPr>
          <w:rFonts w:cs="SchoolBookCSanPin;Courier New" w:ascii="SchoolBookCSanPin;Courier New" w:hAnsi="SchoolBookCSanPin;Courier New"/>
          <w:sz w:val="21"/>
          <w:szCs w:val="21"/>
        </w:rPr>
        <w:t xml:space="preserve"> </w:t>
      </w:r>
    </w:p>
    <w:p>
      <w:pPr>
        <w:pStyle w:val="Style20"/>
        <w:ind w:left="-567" w:firstLine="567"/>
        <w:jc w:val="both"/>
        <w:rPr/>
      </w:pPr>
      <w:r>
        <w:rPr>
          <w:sz w:val="24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</w:t>
      </w:r>
      <w:r>
        <w:rPr>
          <w:sz w:val="24"/>
          <w:szCs w:val="24"/>
        </w:rPr>
        <w:t>В основу программы, составленной с учетом новых образовательных стандартов, положены идеи межпредметной интеграции, самообразования, саморазвития учащихся.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 xml:space="preserve">Важнейшей задачей курса является также углубление и расширение знаний в области лингвистики, совершенствование языковых и коммуникативных умений, востребованных в процессе получения филологического, гуманитарного образования в вузе по избранной специальности   </w:t>
      </w:r>
    </w:p>
    <w:p>
      <w:pPr>
        <w:pStyle w:val="Style20"/>
        <w:autoSpaceDE w:val="fals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обеспечение</w:t>
      </w:r>
    </w:p>
    <w:p>
      <w:pPr>
        <w:pStyle w:val="Style20"/>
        <w:autoSpaceDE w:val="false"/>
        <w:ind w:left="-567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чебник:</w:t>
      </w:r>
      <w:r>
        <w:rPr>
          <w:color w:val="000000"/>
          <w:sz w:val="24"/>
          <w:szCs w:val="24"/>
        </w:rPr>
        <w:t>Власенкова А.И., Рыбченкова Л.М. Русский язык. Грамматика. Текст. Стили речи. 10 – 11 класссы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одические пособия: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</w:rPr>
        <w:t>Власенков А.И., Рыбченкова Л.М. Методические рекомендации к учебнику «Русский язык. Грамматика. Текст. Стили речи». 10 – 11 классы.</w:t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Власенков А.И., Рыбченкова Л.М. Русский язык.  Дидактические материалы. 10 – 11 классы.</w:t>
      </w:r>
    </w:p>
    <w:p>
      <w:pPr>
        <w:pStyle w:val="Normal"/>
        <w:autoSpaceDE w:val="false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  <w:spacing w:val="3"/>
        </w:rPr>
        <w:t xml:space="preserve">Структура программы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3"/>
        </w:rPr>
        <w:t xml:space="preserve">В 10 классе рассматриваются следующие  разделы  </w:t>
      </w:r>
      <w:r>
        <w:rPr>
          <w:bCs/>
        </w:rPr>
        <w:t>синтаксис и пунктуация (6ч.), публицистический стиль речи (6ч.), язык художественной литературы (7ч.)</w:t>
      </w:r>
      <w:r>
        <w:rPr/>
        <w:t>, о</w:t>
      </w:r>
      <w:r>
        <w:rPr>
          <w:bCs/>
        </w:rPr>
        <w:t>бщие сведения о языке (4ч.), п</w:t>
      </w:r>
      <w:r>
        <w:rPr/>
        <w:t>овторение (12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SanPin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1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3:00Z</dcterms:created>
  <dc:creator>Учитель</dc:creator>
  <dc:description/>
  <cp:keywords/>
  <dc:language>en-US</dc:language>
  <cp:lastModifiedBy>NIKOMEN</cp:lastModifiedBy>
  <cp:lastPrinted>1901-01-01T00:00:00Z</cp:lastPrinted>
  <dcterms:modified xsi:type="dcterms:W3CDTF">2018-01-27T07:59:00Z</dcterms:modified>
  <cp:revision>5</cp:revision>
  <dc:subject/>
  <dc:title/>
</cp:coreProperties>
</file>