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Обучение по программе VII ви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ая  программа по математике для 1-4 классов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 к предмету «Математик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аптированная  программа по математике для 1-4 классов  КРО (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) разработана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в  соответствии   с  требованиями  федерального  компонента  государственного стандарта  начального  общего  образования,  авторской  программы  «Математика»,  М.И.Моро, Ю.М.Калягин,  М.А.Бантова,  Г.В.Бельтюкова,  С.И.Волкова, С.В.Степанова, М.: - Просвещение, 2011,  </w:t>
      </w:r>
      <w:r>
        <w:rPr>
          <w:rFonts w:cs="Times New Roman" w:ascii="Times New Roman" w:hAnsi="Times New Roman"/>
          <w:sz w:val="24"/>
          <w:szCs w:val="24"/>
        </w:rPr>
        <w:t xml:space="preserve">Программы   для  специальных (коррекционных) общеобразовательных школ и классов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.  –М.: Издательство ПАРАДИГМА, 2010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(Специальная коррекционная педагогика)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рограмма разработана в целях конкретизации содержания образовательного процесса с учетом логики учебного процесса и возрастных особенностей детей с ограниченными возможностями здоровь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рограмме заложены новые подходы к образованию учащихся, направленные  на усвоение  стандарта, базовых знаний, на формирование учебных компетенций, на развитие познавательных, интеллектуальных способностей учащих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, </w:t>
      </w:r>
      <w:r>
        <w:rPr>
          <w:rFonts w:cs="Times New Roman" w:ascii="Times New Roman" w:hAnsi="Times New Roman"/>
          <w:sz w:val="24"/>
          <w:szCs w:val="24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и объяснять количественные и пространственные отношения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основ логического, знаково-символического и алгоритмического мышл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ространственного воображ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атематической реч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вести поиск информации и работать с н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ых способнос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стремления к расширению математических знаний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критичности мыш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начальных математических знаний, </w:t>
      </w:r>
      <w:r>
        <w:rPr>
          <w:rFonts w:cs="Times New Roman" w:ascii="Times New Roman" w:hAnsi="Times New Roman"/>
          <w:sz w:val="24"/>
          <w:szCs w:val="24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ограмма составлена из расчета 3 часа в неделю, 102 часа в год. Программа состоит из разделов. Каждый раздел имеет свою комплексно-дидактическую цель, в которой заложены специальные знания и умения, определены цели развивающего и воспитатель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ая  программа по русскому языку для 1-4 классов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предмету «Русский язык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аптированная  программа по русскому языку для 1-4 классов  разработана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в  соответствии   с  требованиями  федерального  компонента  государственного стандарта  начального  общего  образования,  авторской  программы  «Русский язык»,  Т.Г. Рамзаева,  М.: - ДРОФА, 2011;  </w:t>
      </w:r>
      <w:r>
        <w:rPr>
          <w:rFonts w:cs="Times New Roman" w:ascii="Times New Roman" w:hAnsi="Times New Roman"/>
          <w:sz w:val="24"/>
          <w:szCs w:val="24"/>
        </w:rPr>
        <w:t xml:space="preserve">Программы   для  специальных (коррекционных) общеобразовательных школ и классов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.–М.: Издательство ПАРАДИГМА, 2010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(Специальная коррекционная педагогика).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, сохраняя основное содержание образования начальных классов общеобразовательной школы, отличается коррекционной направленностью обучения.  Это обусловлено особенностями усвоения учебного материала детьми, испытывающими стойкие трудности в обучении. Причиной их является задержка психического разви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рограмме заложены новые подходы к образованию учащихся, направленные  на усвоение  стандарта, базовых знаний, на формирование учебных компетенций, на развитие познавательных, интеллектуальных способностей учащих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ограмма составлена из расчета 2 часа в неделю, 68 часов в год. Программа состоит из разделов. Каждый раздел имеет свою комплексно-дидактическую цель, в которой заложены специальные знания и умения, определены цели развивающего и воспитательного характе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ая  программа по литературному чтению для 1-4 класс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предмету «Литературное  чтени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аптированная  программа по математике для 1-4 классов разработана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в  соответствии   с  требованиями  федерального  компонента  государственного стандарта  начального  общего  образования,  авторской  программы  «Литературное  чтение»,  Л.Ф.Климанова, М.В.Бойкина, М.: - Просвещение, 2011;   </w:t>
      </w:r>
      <w:r>
        <w:rPr>
          <w:rFonts w:cs="Times New Roman" w:ascii="Times New Roman" w:hAnsi="Times New Roman"/>
          <w:sz w:val="24"/>
          <w:szCs w:val="24"/>
        </w:rPr>
        <w:t xml:space="preserve">Программы   для  специальных (коррекционных) общеобразовательных школ и классов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.  –М.: Издательство ПАРАДИГМА, 2010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(Специальная коррекционная педагогика).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, сохраняя основное содержание образования начальных классов общеобразовательной школы, отличается коррекционной направленностью обучения. Это обусловлено особенностями усвоения учебного материала детьми, испытывающими стойкие трудности в обучении. Причиной их является задержка психического разви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рограмме заложены новые подходы к образованию учащихся, направленные  на усвоение  стандарта, базовых знаний, на формирование учебных компетенций, на развитие познавательных, интеллектуальных способностей учащих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задач, решение которых направлено на достижение основных целей начального  образова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ознанным, правильным, беглым и вырази</w:t>
        <w:softHyphen/>
        <w:t xml:space="preserve">тельным чтением как базовым навыком в системе образования младших школьник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всех видов речевой деятельности, обеспечивающих умение работать с разными ви</w:t>
        <w:softHyphen/>
        <w:t>дами текс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тереса к чтению и книг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художественно-творческих и познавательных способностей, эмоциональной отзывчивости при чтении художе</w:t>
        <w:softHyphen/>
        <w:t xml:space="preserve">ственных произведен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ение нравственного опыта младших школьников средствами художественной литературы; -формирование нрав</w:t>
        <w:softHyphen/>
        <w:t>ственных представлений о добре, дружбе, правде и ответствен</w:t>
        <w:softHyphen/>
        <w:t>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ограмма составлена из расчета: 2 часа в неделю, 68 часов в год. Программа состоит из разделов. Каждый раздел имеет свою комплексно – дидактическую цель, в которой заложены специальные знания и умения, определены цели развивающего и воспитательного характе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аптированная программа по окружающему миру и развитию речи для 1, 2 классов</w:t>
      </w:r>
      <w:r>
        <w:rPr/>
        <w:t xml:space="preserve"> </w:t>
      </w:r>
      <w:r>
        <w:rPr>
          <w:b/>
        </w:rPr>
        <w:t>Аннотация к предмету  «Окружающий мир и развитие реч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даптированная программа по окружающему миру и развитию речи для 1, 2 классов </w:t>
      </w:r>
      <w:r>
        <w:rPr>
          <w:b/>
        </w:rPr>
        <w:t xml:space="preserve"> </w:t>
      </w:r>
      <w:r>
        <w:rPr/>
        <w:t xml:space="preserve">составлена в соответствии с требованиями федерального государственного стандарта начального общего образования; программы для специальных (коррекционных) общеобразовательных школ и классов VII вида (1-4 классы). - М.: Издательство Парадигма, 2010, </w:t>
      </w:r>
      <w:r>
        <w:rPr>
          <w:rStyle w:val="FontStyle93"/>
          <w:sz w:val="24"/>
          <w:szCs w:val="24"/>
        </w:rPr>
        <w:t xml:space="preserve">автор С.Г. Шевченко  и авторской </w:t>
      </w:r>
      <w:r>
        <w:rPr/>
        <w:t xml:space="preserve">программы А. А. Плешакова «Окружающий мир», рекомендованной МО и науки РФ – М.: Просвещение, 2009 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разработана в целях конкретизации содержания образовательного стандарта с учетом логики учебного процесса и возрастных особенностей детей </w:t>
      </w:r>
      <w:r>
        <w:rPr>
          <w:bCs/>
          <w:kern w:val="2"/>
        </w:rPr>
        <w:t>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В программе заложены новые подходы к образованию учащихся, направленные не только на усвоение стандарта базовых знаний, но и на формирование учебных компетенций, на развитие познавательных, интеллектуальных способностей учащихся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>
          <w:rStyle w:val="FontStyle108"/>
          <w:sz w:val="24"/>
          <w:szCs w:val="24"/>
        </w:rPr>
      </w:pPr>
      <w:r>
        <w:rPr>
          <w:b/>
          <w:bCs/>
        </w:rPr>
        <w:t xml:space="preserve">Задачи курса: </w:t>
      </w:r>
    </w:p>
    <w:p>
      <w:pPr>
        <w:pStyle w:val="Style47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590" w:hanging="0"/>
        <w:rPr/>
      </w:pPr>
      <w:r>
        <w:rPr>
          <w:rStyle w:val="FontStyle108"/>
          <w:rFonts w:cs="Times New Roman" w:ascii="Times New Roman" w:hAnsi="Times New Roman"/>
          <w:sz w:val="24"/>
          <w:szCs w:val="24"/>
        </w:rPr>
        <w:t>расширение кругозора школьников; повышение их адаптивных возможностей благодаря улучшению со</w:t>
        <w:softHyphen/>
        <w:t>циальной ориентировки;</w:t>
      </w:r>
    </w:p>
    <w:p>
      <w:pPr>
        <w:pStyle w:val="Style47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590" w:hanging="0"/>
        <w:rPr/>
      </w:pPr>
      <w:r>
        <w:rPr>
          <w:rStyle w:val="FontStyle108"/>
          <w:rFonts w:cs="Times New Roman" w:ascii="Times New Roman" w:hAnsi="Times New Roman"/>
          <w:sz w:val="24"/>
          <w:szCs w:val="24"/>
        </w:rPr>
        <w:t>обогащение жизненного опыта детей путем организа</w:t>
        <w:softHyphen/>
        <w:t>ции непосредственных наблюдений в природе и обще</w:t>
        <w:softHyphen/>
        <w:t>стве, в процессе предметно-практической и продук</w:t>
        <w:softHyphen/>
        <w:t>тивной деятельности;</w:t>
      </w:r>
    </w:p>
    <w:p>
      <w:pPr>
        <w:pStyle w:val="Style47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590" w:hanging="0"/>
        <w:rPr/>
      </w:pPr>
      <w:r>
        <w:rPr>
          <w:rStyle w:val="FontStyle108"/>
          <w:rFonts w:cs="Times New Roman" w:ascii="Times New Roman" w:hAnsi="Times New Roman"/>
          <w:sz w:val="24"/>
          <w:szCs w:val="24"/>
        </w:rPr>
        <w:t>систематизация знаний и представлений, способст</w:t>
        <w:softHyphen/>
        <w:t>вующая повышению интеллектуальной активности учащихся и лучшему усвоению учебного материала по другим учебным дисциплинам;</w:t>
      </w:r>
    </w:p>
    <w:p>
      <w:pPr>
        <w:pStyle w:val="Style47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590" w:hanging="0"/>
        <w:rPr/>
      </w:pPr>
      <w:r>
        <w:rPr>
          <w:rStyle w:val="FontStyle108"/>
          <w:rFonts w:cs="Times New Roman" w:ascii="Times New Roman" w:hAnsi="Times New Roman"/>
          <w:sz w:val="24"/>
          <w:szCs w:val="24"/>
        </w:rPr>
        <w:t>уточнение, расширение и активизация лексического запаса, развитие устной монологической речи;</w:t>
      </w:r>
    </w:p>
    <w:p>
      <w:pPr>
        <w:pStyle w:val="Style47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590" w:hanging="0"/>
        <w:rPr/>
      </w:pPr>
      <w:r>
        <w:rPr>
          <w:rStyle w:val="FontStyle108"/>
          <w:rFonts w:cs="Times New Roman" w:ascii="Times New Roman" w:hAnsi="Times New Roman"/>
          <w:sz w:val="24"/>
          <w:szCs w:val="24"/>
        </w:rPr>
        <w:t>улучшение зрительного восприятия, зрительной и словесной памяти, активизация познавательной деятельности;</w:t>
      </w:r>
    </w:p>
    <w:p>
      <w:pPr>
        <w:pStyle w:val="Style47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590" w:hanging="0"/>
        <w:rPr/>
      </w:pPr>
      <w:r>
        <w:rPr>
          <w:rStyle w:val="FontStyle108"/>
          <w:rFonts w:cs="Times New Roman" w:ascii="Times New Roman" w:hAnsi="Times New Roman"/>
          <w:sz w:val="24"/>
          <w:szCs w:val="24"/>
        </w:rPr>
        <w:t>активизация умственной деятельности (навыков пла</w:t>
        <w:softHyphen/>
        <w:t>номерного и соотносительного анализа, практической группировки и обобщения, словесной классификации изучаемых предметов из ближайшего окружения уче</w:t>
        <w:softHyphen/>
        <w:t>ника);</w:t>
      </w:r>
    </w:p>
    <w:p>
      <w:pPr>
        <w:pStyle w:val="Style47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590" w:hanging="0"/>
        <w:rPr/>
      </w:pPr>
      <w:r>
        <w:rPr>
          <w:rStyle w:val="FontStyle108"/>
          <w:rFonts w:cs="Times New Roman" w:ascii="Times New Roman" w:hAnsi="Times New Roman"/>
          <w:sz w:val="24"/>
          <w:szCs w:val="24"/>
        </w:rPr>
        <w:t>систематизация знаний и навыков в междисципли</w:t>
        <w:softHyphen/>
        <w:t>нарных областях (краеведение, экология, гигиена, технология, экономика, труд).</w:t>
      </w:r>
    </w:p>
    <w:p>
      <w:pPr>
        <w:pStyle w:val="Normal"/>
        <w:jc w:val="both"/>
        <w:rPr>
          <w:rStyle w:val="FontStyle10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учебным планом программа составлена из расчета: 1 час в неделю, 34 часа в год. Программа состоит из разделов. Каждый раздел имеет свою комплексно- диалогическую цель, в которой заложены специальные знания и умения, определены цели развивающего и воспитательного характер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ированная программа по природоведению для 3, 4 класса </w:t>
      </w:r>
    </w:p>
    <w:p>
      <w:pPr>
        <w:pStyle w:val="Normal"/>
        <w:jc w:val="center"/>
        <w:rPr/>
      </w:pPr>
      <w:r>
        <w:rPr>
          <w:b/>
        </w:rPr>
        <w:t>Аннотация к предмету  «Природоведение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аптированная программа по природоведению для 3, 4 класса</w:t>
      </w:r>
      <w:r>
        <w:rPr>
          <w:b/>
        </w:rPr>
        <w:t xml:space="preserve"> </w:t>
      </w:r>
      <w:r>
        <w:rPr/>
        <w:t xml:space="preserve">составлена в соответствии с требованиями федерального государственного стандарта начального общего образования; программы для специальных (коррекционных) общеобразовательных школ и классов VII вида (1-4 классы). - М.: Издательство Парадигма, 2010, </w:t>
      </w:r>
      <w:r>
        <w:rPr>
          <w:rStyle w:val="FontStyle93"/>
        </w:rPr>
        <w:t xml:space="preserve">автор С.Г. Шевченко  и авторской </w:t>
      </w:r>
      <w:r>
        <w:rPr/>
        <w:t xml:space="preserve">программы А. А. Плешакова «Окружающий мир», рекомендованной МО и науки РФ – М.: Просвещение, 2009 г. </w:t>
      </w:r>
    </w:p>
    <w:p>
      <w:pPr>
        <w:pStyle w:val="1571"/>
        <w:spacing w:lineRule="auto" w:line="240" w:before="0" w:after="0"/>
        <w:ind w:right="140" w:firstLine="560"/>
        <w:jc w:val="both"/>
        <w:rPr/>
      </w:pPr>
      <w:r>
        <w:rPr/>
        <w:t xml:space="preserve">   </w:t>
      </w:r>
      <w:r>
        <w:rPr/>
        <w:t>Природоведение является продолжением курса «Окружающий мир и развитие реч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зработке программы учитывались особенности детей </w:t>
      </w:r>
      <w:r>
        <w:rPr>
          <w:bCs/>
          <w:kern w:val="2"/>
        </w:rPr>
        <w:t>с ограниченными возможностями здоровья</w:t>
      </w:r>
      <w:r>
        <w:rPr/>
        <w:t xml:space="preserve">, а также низкая мотивация к обучению у учащихся. </w:t>
      </w:r>
    </w:p>
    <w:p>
      <w:pPr>
        <w:pStyle w:val="Normal"/>
        <w:ind w:firstLine="709"/>
        <w:jc w:val="both"/>
        <w:rPr/>
      </w:pPr>
      <w:r>
        <w:rPr/>
        <w:t>В программе заложены новые подходы к образованию учащихся, направленные не только на усвоение стандарта базовых знаний, но и на формирование учебных компетенций, на развитие познавательных, интеллектуальных способностей учащихся.</w:t>
      </w:r>
    </w:p>
    <w:p>
      <w:pPr>
        <w:pStyle w:val="Style121"/>
        <w:widowControl/>
        <w:spacing w:lineRule="auto" w:line="240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47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590" w:hanging="0"/>
        <w:rPr/>
      </w:pPr>
      <w:r>
        <w:rPr>
          <w:rStyle w:val="FontStyle108"/>
          <w:rFonts w:cs="Times New Roman" w:ascii="Times New Roman" w:hAnsi="Times New Roman"/>
          <w:sz w:val="24"/>
          <w:szCs w:val="24"/>
        </w:rPr>
        <w:t>расширение элементарных знаний учащихся о предметах и явлениях природы.</w:t>
      </w:r>
    </w:p>
    <w:p>
      <w:pPr>
        <w:pStyle w:val="Style47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590" w:hanging="0"/>
        <w:rPr/>
      </w:pPr>
      <w:r>
        <w:rPr>
          <w:rStyle w:val="FontStyle108"/>
          <w:rFonts w:cs="Times New Roman" w:ascii="Times New Roman" w:hAnsi="Times New Roman"/>
          <w:sz w:val="24"/>
          <w:szCs w:val="24"/>
        </w:rPr>
        <w:t>обогащение жизненного опыта детей путем организа</w:t>
        <w:softHyphen/>
        <w:t>ции непосредственных наблюдений в природе и обще</w:t>
        <w:softHyphen/>
        <w:t>стве, в процессе предметно-практической и продук</w:t>
        <w:softHyphen/>
        <w:t>тивной деятельности;</w:t>
      </w:r>
    </w:p>
    <w:p>
      <w:pPr>
        <w:pStyle w:val="Style47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590" w:hanging="0"/>
        <w:rPr/>
      </w:pPr>
      <w:r>
        <w:rPr>
          <w:rStyle w:val="FontStyle108"/>
          <w:rFonts w:cs="Times New Roman" w:ascii="Times New Roman" w:hAnsi="Times New Roman"/>
          <w:sz w:val="24"/>
          <w:szCs w:val="24"/>
        </w:rPr>
        <w:t>систематизация знаний и представлений, способст</w:t>
        <w:softHyphen/>
        <w:t>вующая повышению интеллектуальной активности учащихся и лучшему усвоению учебного материала по другим учебным дисциплинам;</w:t>
      </w:r>
    </w:p>
    <w:p>
      <w:pPr>
        <w:pStyle w:val="Style47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590" w:hanging="0"/>
        <w:rPr/>
      </w:pPr>
      <w:r>
        <w:rPr>
          <w:rStyle w:val="FontStyle108"/>
          <w:rFonts w:cs="Times New Roman" w:ascii="Times New Roman" w:hAnsi="Times New Roman"/>
          <w:sz w:val="24"/>
          <w:szCs w:val="24"/>
        </w:rPr>
        <w:t>уточнение, расширение и активизация лексического запаса, развитие устной монологической речи;</w:t>
      </w:r>
    </w:p>
    <w:p>
      <w:pPr>
        <w:pStyle w:val="Style47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590" w:hanging="0"/>
        <w:rPr/>
      </w:pPr>
      <w:r>
        <w:rPr>
          <w:rStyle w:val="FontStyle108"/>
          <w:rFonts w:cs="Times New Roman" w:ascii="Times New Roman" w:hAnsi="Times New Roman"/>
          <w:sz w:val="24"/>
          <w:szCs w:val="24"/>
        </w:rPr>
        <w:t>улучшение зрительного восприятия, зрительной и словесной памяти, активизация познавательной деятельности;</w:t>
      </w:r>
    </w:p>
    <w:p>
      <w:pPr>
        <w:pStyle w:val="Style47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590" w:hanging="0"/>
        <w:rPr/>
      </w:pPr>
      <w:r>
        <w:rPr>
          <w:rStyle w:val="FontStyle108"/>
          <w:rFonts w:cs="Times New Roman" w:ascii="Times New Roman" w:hAnsi="Times New Roman"/>
          <w:sz w:val="24"/>
          <w:szCs w:val="24"/>
        </w:rPr>
        <w:t>активизация умственной деятельности (навыков пла</w:t>
        <w:softHyphen/>
        <w:t>номерного и соотносительного анализа, практической группировки и обобщения, словесной классификации изучаемых предметов из ближайшего окружения уче</w:t>
        <w:softHyphen/>
        <w:t>ника);</w:t>
      </w:r>
    </w:p>
    <w:p>
      <w:pPr>
        <w:pStyle w:val="Style47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590" w:hanging="0"/>
        <w:rPr/>
      </w:pPr>
      <w:r>
        <w:rPr>
          <w:rStyle w:val="FontStyle108"/>
          <w:rFonts w:cs="Times New Roman" w:ascii="Times New Roman" w:hAnsi="Times New Roman"/>
          <w:sz w:val="24"/>
          <w:szCs w:val="24"/>
        </w:rPr>
        <w:t>систематизация знаний и навыков в междисципли</w:t>
        <w:softHyphen/>
        <w:t>нарных областях (краеведение, экология, гигиена, технология, экономика, труд).</w:t>
      </w:r>
    </w:p>
    <w:p>
      <w:pPr>
        <w:pStyle w:val="Normal"/>
        <w:jc w:val="both"/>
        <w:rPr/>
      </w:pPr>
      <w:r>
        <w:rPr/>
        <w:t xml:space="preserve">В соответствии с учебным планом программа составлена из расчета: 1 час в неделю, 34 часа в год. Программа состоит из разделов. Каждый раздел имеет свою комплексно- диалогическую цель, в которой заложены специальные знания и умения, определены цели развивающего и воспитательного характер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Адаптированная программа по математике для 5-9 классов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Аннотация к предмету  «Математика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Адаптированная программа по математике для 5-9 классов составлена в соответствии с требованиями федеральных государственных стандартов общего образования второго поколения, на основе сборника: «Примерные программы по учебным предметам. Математика. 5-9 классы. – М.: Просвещение, 2011. А.А. Кузнецов, М.В. Рыжаков, А.М. Кондаков» с учетом учебного плана ОГБОУ ОЦДК, рекомендациями к изменению и перераспределению учебного материала: «Некоторые изменения в программах обучения детей с задержкой психического развития (V- IX классы// Дефектология, 1993, №1-4)»  и учебно-методическим комплексом  по математике  в соответствии с федеральным перечнем учебников,  рекомендованным Министерством образования и науки Р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 xml:space="preserve">В программе заложены новые подходы к образованию учащихся с ограниченными возможностями здоровья, направленные не только на усвоение стандарта, базовых знаний, но и на формирование учебных компетенций, на развитие познавательных, интеллектуальных способностей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  <w:t xml:space="preserve">Содержание адаптированной программы по математике </w:t>
      </w:r>
      <w:r>
        <w:rPr>
          <w:lang w:val="en"/>
        </w:rPr>
        <w:t> </w:t>
      </w:r>
      <w:r>
        <w:rPr/>
        <w:t>для 5-9 классов отражает комплексный подход к изучению математики на ступени основного общего образования</w:t>
      </w:r>
      <w:r>
        <w:rPr>
          <w:lang w:val="en"/>
        </w:rPr>
        <w:t> </w:t>
      </w:r>
      <w:r>
        <w:rPr/>
        <w:t xml:space="preserve"> и направлено на достижение следующих целей: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jc w:val="both"/>
        <w:rPr/>
      </w:pPr>
      <w:r>
        <w:rPr/>
        <w:t>*</w:t>
      </w:r>
      <w:r>
        <w:rPr>
          <w:lang w:val="en"/>
        </w:rPr>
        <w:t>       </w:t>
      </w:r>
      <w:r>
        <w:rPr/>
        <w:t xml:space="preserve"> </w:t>
      </w:r>
      <w:r>
        <w:rPr>
          <w:rStyle w:val="StrongEmphasis"/>
        </w:rPr>
        <w:t>Овладение</w:t>
      </w:r>
      <w:r>
        <w:rPr/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jc w:val="both"/>
        <w:rPr/>
      </w:pPr>
      <w:r>
        <w:rPr/>
        <w:t>*</w:t>
      </w:r>
      <w:r>
        <w:rPr>
          <w:lang w:val="en"/>
        </w:rPr>
        <w:t>       </w:t>
      </w:r>
      <w:r>
        <w:rPr/>
        <w:t xml:space="preserve"> </w:t>
      </w:r>
      <w:r>
        <w:rPr>
          <w:rStyle w:val="StrongEmphasis"/>
        </w:rPr>
        <w:t>Интеллектуальное развитие</w:t>
      </w:r>
      <w:r>
        <w:rPr/>
        <w:t>, формирования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jc w:val="both"/>
        <w:rPr/>
      </w:pPr>
      <w:r>
        <w:rPr/>
        <w:t>*</w:t>
      </w:r>
      <w:r>
        <w:rPr>
          <w:lang w:val="en"/>
        </w:rPr>
        <w:t>       </w:t>
      </w:r>
      <w:r>
        <w:rPr/>
        <w:t xml:space="preserve"> </w:t>
      </w:r>
      <w:r>
        <w:rPr>
          <w:rStyle w:val="StrongEmphasis"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*</w:t>
      </w:r>
      <w:r>
        <w:rPr>
          <w:lang w:val="en"/>
        </w:rPr>
        <w:t>       </w:t>
      </w:r>
      <w:r>
        <w:rPr/>
        <w:t xml:space="preserve"> </w:t>
      </w:r>
      <w:r>
        <w:rPr>
          <w:rStyle w:val="StrongEmphasis"/>
        </w:rPr>
        <w:t>Воспитание</w:t>
      </w:r>
      <w:r>
        <w:rPr/>
        <w:t xml:space="preserve"> культуры личности, отношения к математике как к части человеческой культуры, понимание значимости математики для научно – технического прогрес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ограмма реализует следующие задачи обуч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b/>
        </w:rPr>
        <w:t xml:space="preserve">Развитие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"/>
        </w:rPr>
        <w:t>     </w:t>
      </w:r>
      <w:r>
        <w:rPr/>
        <w:t xml:space="preserve"> </w:t>
      </w:r>
      <w:r>
        <w:rPr/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"/>
        </w:rPr>
        <w:t>     </w:t>
      </w:r>
      <w:r>
        <w:rPr/>
        <w:t xml:space="preserve"> </w:t>
      </w:r>
      <w:r>
        <w:rPr>
          <w:lang w:val="en"/>
        </w:rPr>
        <w:t> </w:t>
      </w:r>
      <w:r>
        <w:rPr/>
        <w:t xml:space="preserve"> </w:t>
      </w:r>
      <w:r>
        <w:rPr/>
        <w:t>Математической реч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"/>
        </w:rPr>
        <w:t>     </w:t>
      </w:r>
      <w:r>
        <w:rPr/>
        <w:t xml:space="preserve"> </w:t>
      </w:r>
      <w:r>
        <w:rPr>
          <w:lang w:val="en"/>
        </w:rPr>
        <w:t> </w:t>
      </w:r>
      <w:r>
        <w:rPr/>
        <w:t>Сенсорной сферы; двигательной моторик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"/>
        </w:rPr>
        <w:t>     </w:t>
      </w:r>
      <w:r>
        <w:rPr/>
        <w:t xml:space="preserve"> </w:t>
      </w:r>
      <w:r>
        <w:rPr>
          <w:lang w:val="en"/>
        </w:rPr>
        <w:t> </w:t>
      </w:r>
      <w:r>
        <w:rPr/>
        <w:t xml:space="preserve">Внимания; памят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"/>
        </w:rPr>
        <w:t>     </w:t>
      </w:r>
      <w:r>
        <w:rPr/>
        <w:t xml:space="preserve"> </w:t>
      </w:r>
      <w:r>
        <w:rPr>
          <w:lang w:val="en"/>
        </w:rPr>
        <w:t> </w:t>
      </w:r>
      <w:r>
        <w:rPr/>
        <w:t xml:space="preserve">Навыков само- и взаимопроверки. Формирование представлений об идеях и методах математики как универсального языка науки и техники, средства моделирования явлений и процесс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b/>
          <w:lang w:val="en"/>
        </w:rPr>
        <w:t> </w:t>
      </w:r>
      <w:r>
        <w:rPr>
          <w:rStyle w:val="Emphasis"/>
          <w:b/>
        </w:rPr>
        <w:t>Воспитание</w:t>
      </w:r>
      <w:r>
        <w:rPr>
          <w:rStyle w:val="Emphasis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"/>
        </w:rPr>
        <w:t>     </w:t>
      </w:r>
      <w:r>
        <w:rPr/>
        <w:t xml:space="preserve"> </w:t>
      </w:r>
      <w:r>
        <w:rPr/>
        <w:t xml:space="preserve">Культуры личности, отношения к математике как к части общечеловеческой культуры, понимание значимости математики для научно-технического прогресса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"/>
        </w:rPr>
        <w:t>     </w:t>
      </w:r>
      <w:r>
        <w:rPr/>
        <w:t xml:space="preserve"> </w:t>
      </w:r>
      <w:r>
        <w:rPr>
          <w:lang w:val="en"/>
        </w:rPr>
        <w:t> </w:t>
      </w:r>
      <w:r>
        <w:rPr/>
        <w:t xml:space="preserve">Волевых качеств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"/>
        </w:rPr>
        <w:t>     </w:t>
      </w:r>
      <w:r>
        <w:rPr/>
        <w:t xml:space="preserve"> </w:t>
      </w:r>
      <w:r>
        <w:rPr>
          <w:lang w:val="en"/>
        </w:rPr>
        <w:t> </w:t>
      </w:r>
      <w:r>
        <w:rPr/>
        <w:t xml:space="preserve">Коммуникабельност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"/>
        </w:rPr>
        <w:t>     </w:t>
      </w:r>
      <w:r>
        <w:rPr/>
        <w:t xml:space="preserve"> </w:t>
      </w:r>
      <w:r>
        <w:rPr>
          <w:lang w:val="en"/>
        </w:rPr>
        <w:t> </w:t>
      </w:r>
      <w:r>
        <w:rPr/>
        <w:t>Ответственности.</w:t>
      </w:r>
      <w:r>
        <w:rPr>
          <w:lang w:val="en"/>
        </w:rPr>
        <w:t> 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гласно учебного плана в 5-6 классах изучается предмет «Математика» (интегрированный предмет), в 7-9 классах параллельно изучаются предметы «Алгебра» и «Геометр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Распределение учебного времени между предметами представлено  в таблиц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93"/>
        <w:gridCol w:w="2393"/>
        <w:gridCol w:w="2393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ласс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едметы математического цикл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часов на ступени основного образова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2 час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8 часо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8 часо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2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08 час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состоит из разделов. Каждый раздел имеет свою коплексно-дидактическую цель, в которой заложены специальные знания и умения,  планируемые  результаты освоения обучающимися   образовательной программы для детей с задержкой психического развития.</w:t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Адаптированная  программа по русскому языку для 5-9 классов </w:t>
      </w:r>
    </w:p>
    <w:p>
      <w:pPr>
        <w:pStyle w:val="Style18"/>
        <w:spacing w:before="0" w:after="0"/>
        <w:jc w:val="center"/>
        <w:rPr/>
      </w:pPr>
      <w:r>
        <w:rPr>
          <w:b/>
        </w:rPr>
        <w:t>Аннотация к предмету «Русский язык»</w:t>
      </w:r>
    </w:p>
    <w:p>
      <w:pPr>
        <w:pStyle w:val="Normal"/>
        <w:ind w:firstLine="709"/>
        <w:jc w:val="both"/>
        <w:rPr/>
      </w:pPr>
      <w:r>
        <w:rPr/>
        <w:t>Адаптированная  программа по русскому языку для 5-9 классов разработана</w:t>
      </w:r>
      <w:r>
        <w:rPr>
          <w:spacing w:val="-20"/>
        </w:rPr>
        <w:t xml:space="preserve"> в  соответствии   с  требованиями  федерального  компонента  государственного стандарта  </w:t>
      </w:r>
      <w:r>
        <w:rPr/>
        <w:t>основного общего образования</w:t>
      </w:r>
      <w:r>
        <w:rPr>
          <w:spacing w:val="-20"/>
        </w:rPr>
        <w:t xml:space="preserve">,  </w:t>
      </w:r>
      <w:r>
        <w:rPr/>
        <w:t xml:space="preserve">также на основе учебно-методического комплекса по русскому языку для общеобразовательных учреждений по ред. М. Т. Баранова, Т. А. Ладыженской, Н. М. Шанского. (Программа по русскому языку к учебникам для 5–9 классов // Программно-методические материалы. Русский язык. 5–9 классы / сост. Л. М. Рыбченкова. – 4-е изд., дораб. и доп. – М.: Дрофа. – С. 10–62). Русский язык, 5 класс, авторы Т.А. Ладыженская, М.Т. Баранов, Л.Т. Григорян, Л.А. Тростенцова, И.И. Кулибаба под редакцией Н.М. Шанского.Баранов М.Т., Ладыженская Т.А., Тростенцова Л.А. и др. Русский язык. 6 класс: Учебник для общеобразовательных учреждений. М.: Просвещение, 2012.Русский язык, 7 класс, авторы М.Т. Баранов, Т.А. Ладыженская, Л.А. Тростенцова, </w:t>
      </w:r>
    </w:p>
    <w:p>
      <w:pPr>
        <w:pStyle w:val="Normal"/>
        <w:jc w:val="both"/>
        <w:rPr/>
      </w:pPr>
      <w:r>
        <w:rPr/>
        <w:t>М.: Просвещение.Русский язык, 8 класс, авторы С.Г. Бархударов, С.Е. Крючков, Л.Ю. Максимов –М.: Просвещение.Бархударов С.Г., Крючков С.Е., Максимов Л.Ю., Чешко Л.А. Русский язык. 9 класс: Учебник для общеобразовательных учреждений. М.: Просвещение, 2010.Тростенцова Л.А., Ладыженская Т.А., Дейкина А.Д. Русский язык. 9 класс: Учебник для общеобразовательных учреждений. М.: Просвещение, 2010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ограмма, сохраняя основное содержание образования общеобразовательной школы, отличается коррекционной направленностью обучения. Это обусловлено особенностями усвоения учебного материала детьми, испытывающими стойкие трудности в обучении. Причиной их является задержка психического развития</w:t>
      </w:r>
      <w:r>
        <w:rPr>
          <w:i/>
        </w:rPr>
        <w:t>.</w:t>
      </w:r>
    </w:p>
    <w:p>
      <w:pPr>
        <w:pStyle w:val="Style18"/>
        <w:spacing w:before="0" w:after="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рограмме заложены новые подходы к образованию учащихся, направленные  на усвоение  стандарта, базовых знаний, на формирование учебных компетенций, на развитие познавательных, интеллектуальных способностей учащихся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widowControl w:val="false"/>
        <w:jc w:val="both"/>
        <w:rPr/>
      </w:pPr>
      <w:r>
        <w:rPr/>
        <w:t xml:space="preserve">- осуществлять выбор и организацию языковых средств, в соответствии с темой, целями, сферой и ситуацией общения; 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Normal"/>
        <w:widowControl w:val="false"/>
        <w:jc w:val="both"/>
        <w:rPr/>
      </w:pPr>
      <w:r>
        <w:rPr/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, адекватно выражать свое отношение к фактам и явлениям окружающей действительности, к прочитанному, услышанному, увиденному;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 w:val="false"/>
        <w:jc w:val="both"/>
        <w:rPr/>
      </w:pPr>
      <w:r>
        <w:rPr/>
        <w:t>-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widowControl w:val="false"/>
        <w:jc w:val="both"/>
        <w:rPr/>
      </w:pPr>
      <w:r>
        <w:rPr/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widowControl w:val="false"/>
        <w:jc w:val="both"/>
        <w:rPr/>
      </w:pPr>
      <w:r>
        <w:rPr/>
        <w:t>- 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jc w:val="both"/>
        <w:rPr/>
      </w:pPr>
      <w:r>
        <w:rPr/>
        <w:t xml:space="preserve">-увеличивать словарный запас; расширять круг используемых грамматических средств; </w:t>
      </w:r>
    </w:p>
    <w:p>
      <w:pPr>
        <w:pStyle w:val="Normal"/>
        <w:widowControl w:val="false"/>
        <w:jc w:val="both"/>
        <w:rPr/>
      </w:pPr>
      <w:r>
        <w:rPr/>
        <w:t xml:space="preserve">- развивать способность к самооценке на основе наблюдения за собственной речью; </w:t>
      </w:r>
    </w:p>
    <w:p>
      <w:pPr>
        <w:pStyle w:val="Normal"/>
        <w:widowControl w:val="false"/>
        <w:jc w:val="both"/>
        <w:rPr/>
      </w:pPr>
      <w:r>
        <w:rPr/>
        <w:t>- использовать родной язык как средство получения знаний по другим учебным предметам и продолжения образова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ограмма составлена из расчета: 5,6 классы - 3 часа в неделю, 102 часа в год, 7, 8, 9 классы - 2 часа в неделю, 68 часов в год. Программа состоит из разделов. Каждый раздел имеет свою комплексно-дидактическую цель, в которой заложены специальные знания и умения, определены цели развивающего и воспитательного характер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Адаптированная  программа по литературе для 5-9 классов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едмету «Литератур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/>
        <w:t>Адаптированная  программа по литературе для 5-9классов   разработана</w:t>
      </w:r>
      <w:r>
        <w:rPr>
          <w:spacing w:val="-20"/>
        </w:rPr>
        <w:t xml:space="preserve"> в  соответствии   с  требованиями  федерального  компонента  государственного стандарта  </w:t>
      </w:r>
      <w:r>
        <w:rPr/>
        <w:t>основного общего образования</w:t>
      </w:r>
      <w:r>
        <w:rPr>
          <w:spacing w:val="-20"/>
        </w:rPr>
        <w:t xml:space="preserve">, </w:t>
      </w:r>
      <w:r>
        <w:rPr/>
        <w:t>с программой Т.Ф. Курдюмовой, с учетом  требований обязательного минимума содержания основного общего образования по литературе, методических указаний авторов программы и опирается на содержание учебника-хрестоматии под редакцией Т.Ф. Курдюмовойв 2 ч., М.: Дрофа, 2013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рограмма, сохраняя основное содержание образования общеобразовательной школы, отличается коррекционной направленностью обучения. Это обусловлено особенностями усвоения учебного материала детьми, испытывающими стойкие трудности в обучении. Причиной их является задержка психического развития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</w:rPr>
        <w:t>В программе заложены новые подходы к образованию учащихся, направленные  на усвоение  стандарта, базовых знаний, на формирование учебных компетенций, на развитие познавательных, интеллектуальных способностей учащихся.</w:t>
      </w:r>
    </w:p>
    <w:p>
      <w:pPr>
        <w:pStyle w:val="Normal"/>
        <w:ind w:firstLine="567"/>
        <w:jc w:val="both"/>
        <w:rPr/>
      </w:pPr>
      <w:r>
        <w:rPr/>
        <w:t xml:space="preserve">Программа определяет ряд задач, решение которых направлено на достижение основныхцелей основного общего образования: </w:t>
      </w:r>
    </w:p>
    <w:p>
      <w:pPr>
        <w:pStyle w:val="Normal"/>
        <w:jc w:val="both"/>
        <w:rPr/>
      </w:pPr>
      <w:r>
        <w:rPr/>
        <w:t>- читают и изучают лучшие произведения родной и всемирной литературы. Эти произведения изучаются с учетом образной природы искусства слова, опираясь на принципы единства художественной формы и содержания, связи искусства с жизнью, историзма;</w:t>
      </w:r>
    </w:p>
    <w:p>
      <w:pPr>
        <w:pStyle w:val="Normal"/>
        <w:overflowPunct w:val="false"/>
        <w:autoSpaceDE w:val="false"/>
        <w:jc w:val="both"/>
        <w:rPr/>
      </w:pPr>
      <w:r>
        <w:rPr/>
        <w:t>- последовательно (поэтапно) формируют умение читать, комментировать, анализировать и интерпретировать художественный текст;</w:t>
      </w:r>
    </w:p>
    <w:p>
      <w:pPr>
        <w:pStyle w:val="Normal"/>
        <w:overflowPunct w:val="false"/>
        <w:autoSpaceDE w:val="false"/>
        <w:jc w:val="both"/>
        <w:rPr/>
      </w:pPr>
      <w:r>
        <w:rPr/>
        <w:t>- осваивают теоретические понятия, которые способствуют более глубокому постижению искусства слова;</w:t>
      </w:r>
    </w:p>
    <w:p>
      <w:pPr>
        <w:pStyle w:val="Normal"/>
        <w:overflowPunct w:val="false"/>
        <w:autoSpaceDE w:val="false"/>
        <w:jc w:val="both"/>
        <w:rPr/>
      </w:pPr>
      <w:r>
        <w:rPr/>
        <w:t>- овладевают знаниями и умениями аналитического характера и теми, которые связаны с развитием воссоздающего воображения и творческой деятельностью;</w:t>
      </w:r>
    </w:p>
    <w:p>
      <w:pPr>
        <w:pStyle w:val="Normal"/>
        <w:overflowPunct w:val="false"/>
        <w:autoSpaceDE w:val="false"/>
        <w:jc w:val="both"/>
        <w:rPr/>
      </w:pPr>
      <w:r>
        <w:rPr/>
        <w:t>- расширяют опыт коммуникации, совершенствуя собственную устную и письменную речь;</w:t>
      </w:r>
    </w:p>
    <w:p>
      <w:pPr>
        <w:pStyle w:val="Normal"/>
        <w:overflowPunct w:val="false"/>
        <w:autoSpaceDE w:val="false"/>
        <w:jc w:val="both"/>
        <w:rPr/>
      </w:pPr>
      <w:r>
        <w:rPr/>
        <w:t>- формируют представление о литературе как виде искусства, знакомятся с литературным процессом и осознают его связь с процессом историческим;</w:t>
      </w:r>
    </w:p>
    <w:p>
      <w:pPr>
        <w:pStyle w:val="Normal"/>
        <w:overflowPunct w:val="false"/>
        <w:autoSpaceDE w:val="false"/>
        <w:jc w:val="both"/>
        <w:rPr/>
      </w:pPr>
      <w:r>
        <w:rPr/>
        <w:t>- получают представление о месте литературного процесса в культуре страны и народа;</w:t>
      </w:r>
    </w:p>
    <w:p>
      <w:pPr>
        <w:pStyle w:val="Normal"/>
        <w:overflowPunct w:val="false"/>
        <w:autoSpaceDE w:val="false"/>
        <w:jc w:val="both"/>
        <w:rPr/>
      </w:pPr>
      <w:r>
        <w:rPr/>
        <w:t>- совершенствуя читательское мастерство, целенаправленно развивают способности, необходимые для успешной социализации и самореализации личности;</w:t>
      </w:r>
    </w:p>
    <w:p>
      <w:pPr>
        <w:pStyle w:val="Normal"/>
        <w:overflowPunct w:val="false"/>
        <w:autoSpaceDE w:val="false"/>
        <w:jc w:val="both"/>
        <w:rPr/>
      </w:pPr>
      <w:r>
        <w:rPr/>
        <w:t>- овладевают общеучебными умениями и универсальными учебными действиями (формулирование цели деятельности, ее планирования, осуществление библиографического поиска, умение находить и обрабатывать необходимую информацию из различных источников, включая Интернет и др.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ограмма составлена из расчета:2 часа в неделю, 68 часов в год. Программа состоит из разделов. Каждый раздел имеет свою комплексно – дидактическую цель, в которой заложены специальные знания и умения, определены цели развивающего и воспитательного характ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ированная программа по естествознанию для 5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предмету  «Естествознание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аптированная программа по естествознанию для 5 класса</w:t>
      </w:r>
      <w:r>
        <w:rPr>
          <w:b/>
        </w:rPr>
        <w:t xml:space="preserve"> </w:t>
      </w:r>
      <w:r>
        <w:rPr/>
        <w:t xml:space="preserve">составлена в соответствии с требованиями федерального государственного стандарта основного общего образования; авторской программы </w:t>
      </w:r>
      <w:r>
        <w:rPr>
          <w:color w:val="333333"/>
        </w:rPr>
        <w:t>основного общего образования</w:t>
      </w:r>
      <w:r>
        <w:rPr/>
        <w:t xml:space="preserve"> </w:t>
      </w:r>
      <w:r>
        <w:rPr>
          <w:color w:val="333333"/>
        </w:rPr>
        <w:t>«Введение в естественнонаучные предметы. Естествознание», авторы А.А.Плешакова, Н.И. Сони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 xml:space="preserve">Программа предназначена для изучения основ естествознания в 5 классе общеобразовательной школы. При разработке программы учитывались особенности детей </w:t>
      </w:r>
      <w:r>
        <w:rPr>
          <w:bCs/>
          <w:kern w:val="2"/>
        </w:rPr>
        <w:t>с ограниченными возможностями здоровья</w:t>
      </w:r>
      <w:r>
        <w:rPr/>
        <w:t xml:space="preserve">, а также низкая мотивация к обучению у учащихся. </w:t>
      </w:r>
    </w:p>
    <w:p>
      <w:pPr>
        <w:pStyle w:val="1571"/>
        <w:spacing w:lineRule="auto" w:line="240" w:before="0" w:after="0"/>
        <w:ind w:right="140" w:firstLine="709"/>
        <w:jc w:val="both"/>
        <w:rPr/>
      </w:pPr>
      <w:r>
        <w:rPr/>
        <w:t>В программе заложены новые подходы к образованию учащихся, направленные не только на усвоение стандарта базовых знаний, но и на формирование учебных компетенций, на развитие познавательных, интеллектуальных способностей учащихся.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21"/>
        <w:widowControl/>
        <w:spacing w:lineRule="auto" w:line="240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знаний  об объектах живой и неживой природы, их взаимосвязях, полученных в процессе изучения предмета «Окружающий мир и развитие речи.1,2 классы» и «Природоведение. 3,4 классы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учащихс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умений, связанных с выполнением практических и лабораторных работ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бережного отношения к окружающей природе, формирование экологического мышления.</w:t>
      </w:r>
    </w:p>
    <w:p>
      <w:pPr>
        <w:pStyle w:val="Style121"/>
        <w:widowControl/>
        <w:spacing w:lineRule="auto" w:line="240"/>
        <w:rPr>
          <w:rStyle w:val="FontStyle108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/>
        <w:t xml:space="preserve">В соответствии с учебным планом программа составлена из расчета: 1 час в неделю, 34 часа в год. Программа состоит из разделов. Каждый раздел имеет свою комплексно- диалогическую цель, в которой заложены специальные знания и умения, определены цели развивающего и воспитательного характер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ированная программа по биологии для 6-9 классов </w:t>
      </w:r>
    </w:p>
    <w:p>
      <w:pPr>
        <w:pStyle w:val="Normal"/>
        <w:jc w:val="center"/>
        <w:rPr/>
      </w:pPr>
      <w:r>
        <w:rPr>
          <w:b/>
        </w:rPr>
        <w:t>Аннотация к предмету  «Биология»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>Адаптированная программа по биологии для 6-9 классов</w:t>
      </w:r>
      <w:r>
        <w:rPr>
          <w:b/>
        </w:rPr>
        <w:t xml:space="preserve"> </w:t>
      </w:r>
      <w:r>
        <w:rPr/>
        <w:t>составлена в соответствии с требованиями федерального государственного стандарта основного общего образования; «Программы  основного общего образования по биологии. 6 – 9 классы» Авторы: Н. И. Сонин, В. Б. Захаров, Е. Т. Захарова</w:t>
      </w:r>
      <w:r>
        <w:rPr>
          <w:i/>
        </w:rPr>
        <w:t xml:space="preserve">. </w:t>
      </w:r>
      <w:r>
        <w:rPr/>
        <w:t>- М.: Дрофа, 2008. А также с учетом рекомендаций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/>
        <w:t>Министерства образования и НИИ дефектологии для ОУ VII вида. Журнал «Дефектология», №2, 199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разработана в целях конкретизации содержания образовательного стандарта с учетом логики учебного процесса и возрастных особенностей детей </w:t>
      </w:r>
      <w:r>
        <w:rPr>
          <w:bCs/>
          <w:kern w:val="2"/>
        </w:rPr>
        <w:t>с ограниченными возможностями здоровья.</w:t>
      </w:r>
    </w:p>
    <w:p>
      <w:pPr>
        <w:pStyle w:val="1571"/>
        <w:spacing w:lineRule="auto" w:line="240" w:before="0" w:after="0"/>
        <w:ind w:right="140" w:firstLine="709"/>
        <w:jc w:val="both"/>
        <w:rPr>
          <w:lang w:eastAsia="ru-RU"/>
        </w:rPr>
      </w:pPr>
      <w:r>
        <w:rPr/>
        <w:t>В программе заложены новые подходы к образованию учащихся, направленные не только на усвоение стандарта базовых знаний, но и на формирование учебных компетенций, на развитие познавательных, интеллектуальных способностей учащихся.</w:t>
      </w:r>
      <w:r>
        <w:rPr>
          <w:lang w:eastAsia="ru-RU"/>
        </w:rPr>
        <w:t xml:space="preserve">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284" w:leader="none"/>
          <w:tab w:val="left" w:pos="960" w:leader="none"/>
        </w:tabs>
        <w:ind w:firstLine="709"/>
        <w:jc w:val="both"/>
        <w:rPr/>
      </w:pPr>
      <w:r>
        <w:rPr/>
        <w:t>·   освоение знаний о строении, жизнедеятельности и роли человека в природе; человеке как биосоциальном существе; о роли биологической науки в практической деятельности людей; методах познания;</w:t>
      </w:r>
    </w:p>
    <w:p>
      <w:pPr>
        <w:pStyle w:val="Normal"/>
        <w:tabs>
          <w:tab w:val="clear" w:pos="708"/>
          <w:tab w:val="left" w:pos="284" w:leader="none"/>
          <w:tab w:val="left" w:pos="960" w:leader="none"/>
        </w:tabs>
        <w:ind w:firstLine="709"/>
        <w:jc w:val="both"/>
        <w:rPr/>
      </w:pPr>
      <w:r>
        <w:rPr/>
        <w:t>·   овладение умениями применять биологические знания для объяснения процессов жизнедеятельности собственного организма; использовать информацию о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состоянием собственного организма, биологические эксперименты;</w:t>
      </w:r>
    </w:p>
    <w:p>
      <w:pPr>
        <w:pStyle w:val="Normal"/>
        <w:tabs>
          <w:tab w:val="clear" w:pos="708"/>
          <w:tab w:val="left" w:pos="284" w:leader="none"/>
          <w:tab w:val="left" w:pos="960" w:leader="none"/>
        </w:tabs>
        <w:ind w:firstLine="709"/>
        <w:jc w:val="both"/>
        <w:rPr/>
      </w:pPr>
      <w:r>
        <w:rPr/>
        <w:t>·   развитие познавательных интересов, интеллектуальных и творческих способностей в процессе проведения наблюдений, биологических экспериментов, работы с различными источниками информации;</w:t>
      </w:r>
    </w:p>
    <w:p>
      <w:pPr>
        <w:pStyle w:val="Normal"/>
        <w:tabs>
          <w:tab w:val="clear" w:pos="708"/>
          <w:tab w:val="left" w:pos="284" w:leader="none"/>
          <w:tab w:val="left" w:pos="960" w:leader="none"/>
        </w:tabs>
        <w:ind w:firstLine="709"/>
        <w:jc w:val="both"/>
        <w:rPr/>
      </w:pPr>
      <w:r>
        <w:rPr/>
        <w:t>·   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Style121"/>
        <w:widowControl/>
        <w:spacing w:lineRule="auto" w:line="240"/>
        <w:ind w:firstLine="709"/>
        <w:rPr>
          <w:rStyle w:val="FontStyle10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·   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.</w:t>
      </w:r>
    </w:p>
    <w:p>
      <w:pPr>
        <w:pStyle w:val="Normal"/>
        <w:ind w:firstLine="709"/>
        <w:jc w:val="both"/>
        <w:rPr/>
      </w:pPr>
      <w:r>
        <w:rPr/>
        <w:t>В соответствии с учебным планом программа составлена из расчета: 1 час в неделю, 34 часа в год. Программа состоит из разделов. Каждый раздел имеет свою комплексно- диалогическую цель, в которой заложены специальные знания и умения, определены цели развивающего и воспитательного характера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аптированная программа по географии для 6-9</w:t>
      </w:r>
    </w:p>
    <w:p>
      <w:pPr>
        <w:pStyle w:val="Normal"/>
        <w:jc w:val="center"/>
        <w:rPr/>
      </w:pPr>
      <w:r>
        <w:rPr>
          <w:b/>
        </w:rPr>
        <w:t>Аннотация к предмету  «География»</w:t>
      </w:r>
    </w:p>
    <w:p>
      <w:pPr>
        <w:pStyle w:val="Normal"/>
        <w:autoSpaceDE w:val="false"/>
        <w:ind w:firstLine="709"/>
        <w:jc w:val="both"/>
        <w:rPr/>
      </w:pPr>
      <w:r>
        <w:rPr/>
        <w:t>Адаптированная программа по географии для 6-9 классов</w:t>
      </w:r>
      <w:r>
        <w:rPr>
          <w:b/>
        </w:rPr>
        <w:t xml:space="preserve"> </w:t>
      </w:r>
      <w:r>
        <w:rPr/>
        <w:t xml:space="preserve">составлена в соответствии с требованиями федерального государственного стандарта основного общего образования; примерной программы основного общего образования по географии; рекомендаций Министерства образования и НИИ дефектологии для ОУ VII вида. Журнал «Дефектология», №3, 1993. 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построена с учётом принципов системности, научности, доступности и преемственности; способствует формированию ключевых компетенций обучающихся; обеспечивает условия для реализации практической направленности, учитывает возрастную психологию обучающихся, имеющих задержку психического развития.</w:t>
      </w:r>
    </w:p>
    <w:p>
      <w:pPr>
        <w:pStyle w:val="Style121"/>
        <w:widowControl/>
        <w:spacing w:lineRule="auto" w:line="240"/>
        <w:rPr/>
      </w:pPr>
      <w:r>
        <w:rPr>
          <w:rStyle w:val="FontStyle103"/>
          <w:rFonts w:cs="Times New Roman" w:ascii="Times New Roman" w:hAnsi="Times New Roman"/>
          <w:b w:val="false"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Style w:val="FontStyle38"/>
          <w:sz w:val="24"/>
          <w:szCs w:val="24"/>
        </w:rPr>
        <w:t>способствовать формированию географического мышления школьников, развитию свободно и творчески мыслящей личности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Style w:val="FontStyle38"/>
          <w:sz w:val="24"/>
          <w:szCs w:val="24"/>
        </w:rPr>
        <w:t>передать учащимся сумму систематических знаний по географии, обладание которыми поможет им ориентироваться в современном мире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Style w:val="FontStyle38"/>
          <w:sz w:val="24"/>
          <w:szCs w:val="24"/>
        </w:rPr>
        <w:t xml:space="preserve"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Style w:val="FontStyle38"/>
          <w:sz w:val="24"/>
          <w:szCs w:val="24"/>
        </w:rPr>
        <w:t>служить одной из основ формирования духовности, воспитания патриотизма, интернационализма будущих граждан России, уважения их к культуре, истории не только своей Родины, но и других стран и народов, экономического и эстетического воспитания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Style w:val="FontStyle38"/>
          <w:sz w:val="24"/>
          <w:szCs w:val="24"/>
        </w:rPr>
        <w:t>развить у школьника словесно-логическое и образное мышление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Style w:val="FontStyle38"/>
          <w:sz w:val="24"/>
          <w:szCs w:val="24"/>
        </w:rPr>
        <w:t>способствовать формированию картографической грамотности;</w:t>
      </w:r>
    </w:p>
    <w:p>
      <w:pPr>
        <w:pStyle w:val="Style16"/>
        <w:numPr>
          <w:ilvl w:val="0"/>
          <w:numId w:val="6"/>
        </w:numPr>
        <w:jc w:val="both"/>
        <w:rPr>
          <w:rStyle w:val="FontStyle108"/>
          <w:rFonts w:ascii="Cambria" w:hAnsi="Cambria" w:cs="Cambria"/>
          <w:color w:val="000000"/>
          <w:spacing w:val="-10"/>
          <w:sz w:val="24"/>
          <w:szCs w:val="24"/>
        </w:rPr>
      </w:pPr>
      <w:r>
        <w:rPr>
          <w:rStyle w:val="FontStyle38"/>
          <w:sz w:val="24"/>
          <w:szCs w:val="24"/>
        </w:rPr>
        <w:t>приобщить ученика к постижению истины и определению им своего места и роли в мире на основе научно - географического познания действительност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соответствии с учебным планом программа составлена из расчета: 1 час в неделю, 34 часа в год. Программа состоит из разделов. Каждый раздел имеет свою комплексно- диалогическую цель, в которой заложены специальные знания и умения, определены цели развивающего и воспитательного характера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ированная программа по истории для 5-9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предмету  «История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аптированная программа по истории для 5-9 классов составлена в соответствии с требованиями федерального государственного стандарта основного общего образования; примерной программы основного общего образования по истории; авторской программы общеобразовательных учреждений: Обществознание. История. 5 – 11 классы» / под ред. И.М. Закомолкиной. – М.: Просвещение, 2007 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разработана в целях конкретизации содержания образовательного стандарта с учетом логики учебного процесса и возрастных особенностей детей </w:t>
      </w:r>
      <w:r>
        <w:rPr>
          <w:bCs/>
          <w:kern w:val="2"/>
        </w:rPr>
        <w:t>с ограниченными возможностями здоровья.</w:t>
      </w:r>
    </w:p>
    <w:p>
      <w:pPr>
        <w:pStyle w:val="1571"/>
        <w:spacing w:lineRule="auto" w:line="240" w:before="0" w:after="0"/>
        <w:ind w:right="140" w:firstLine="709"/>
        <w:jc w:val="both"/>
        <w:rPr>
          <w:lang w:val="ru-RU" w:eastAsia="ru-RU"/>
        </w:rPr>
      </w:pPr>
      <w:r>
        <w:rPr/>
        <w:t>В программе заложены новые подходы к образованию учащихся, направленные не только на усвоение стандарта базовых знаний, но и на формирование учебных компетенций, на развитие познавательных, интеллектуальных способностей учащихся.</w:t>
      </w:r>
      <w:r>
        <w:rPr>
          <w:lang w:eastAsia="ru-RU"/>
        </w:rPr>
        <w:t xml:space="preserve"> </w:t>
      </w:r>
    </w:p>
    <w:p>
      <w:pPr>
        <w:pStyle w:val="Style121"/>
        <w:widowControl/>
        <w:spacing w:lineRule="auto" w:line="240"/>
        <w:rPr>
          <w:rStyle w:val="FontStyle108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</w:rPr>
        <w:t>формировать историческое мышление, терпимость, широту мировоззрения, гуманизм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соответствии с учебным планом программа составлена из расчета: 1 час в неделю, 34 часа в год. Программа состоит из разделов. Каждый раздел имеет свою комплексно- диалогическую цель, в которой заложены специальные знания и умения, определены цели развивающего и воспитательного характера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ированная программа по химии для 8, 9 классов </w:t>
      </w:r>
    </w:p>
    <w:p>
      <w:pPr>
        <w:pStyle w:val="Normal"/>
        <w:jc w:val="center"/>
        <w:rPr/>
      </w:pPr>
      <w:r>
        <w:rPr>
          <w:b/>
        </w:rPr>
        <w:t>Аннотация к предмету  «Химия»</w:t>
      </w:r>
    </w:p>
    <w:p>
      <w:pPr>
        <w:pStyle w:val="Normal"/>
        <w:ind w:firstLine="709"/>
        <w:jc w:val="both"/>
        <w:rPr/>
      </w:pPr>
      <w:r>
        <w:rPr/>
        <w:t>Адаптированная программа по химии для 8, 9 классов</w:t>
      </w:r>
      <w:r>
        <w:rPr>
          <w:b/>
        </w:rPr>
        <w:t xml:space="preserve"> </w:t>
      </w:r>
      <w:r>
        <w:rPr/>
        <w:t>составлена в соответствии с требованиями федерального государственного стандарта основного общего образования; авторской программы курса химии для 8 – 11 классов общеобразовательных учреждений» /О.С. Габриелян. – М.: Дрофа, 2010 г). А также с учетом рекомендаций, опубликованных в журнале «Дефектология» № 4, 1993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разработана в целях конкретизации содержания образовательного стандарта с учетом логики учебного процесса и возрастных особенностей детей </w:t>
      </w:r>
      <w:r>
        <w:rPr>
          <w:bCs/>
          <w:kern w:val="2"/>
        </w:rPr>
        <w:t>с ограниченными возможностями здоровья.</w:t>
      </w:r>
    </w:p>
    <w:p>
      <w:pPr>
        <w:pStyle w:val="1571"/>
        <w:spacing w:lineRule="auto" w:line="240" w:before="0" w:after="0"/>
        <w:ind w:right="140" w:firstLine="709"/>
        <w:jc w:val="both"/>
        <w:rPr/>
      </w:pPr>
      <w:r>
        <w:rPr/>
        <w:t>В программе заложены новые подходы к образованию учащихся, направленные не только на усвоение стандарта базовых знаний, но и на формирование учебных компетенций, на развитие познавательных, интеллектуальных способностей учащихся.</w:t>
      </w:r>
      <w:r>
        <w:rPr>
          <w:lang w:eastAsia="ru-RU"/>
        </w:rPr>
        <w:t xml:space="preserve"> </w:t>
      </w:r>
    </w:p>
    <w:p>
      <w:pPr>
        <w:pStyle w:val="Style121"/>
        <w:widowControl/>
        <w:spacing w:lineRule="auto" w:line="240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освоение системы знаний о фундаментальных законах, теориях, фактах химии, необходимых для понимания научной картины мира;</w:t>
      </w:r>
      <w:r>
        <w:rPr>
          <w:lang w:val="en-US"/>
        </w:rPr>
        <w:t> </w:t>
      </w:r>
      <w:r>
        <w:rPr/>
        <w:br/>
        <w:t>•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  <w:r>
        <w:rPr>
          <w:lang w:val="en-US"/>
        </w:rPr>
        <w:t> </w:t>
      </w:r>
      <w:r>
        <w:rPr/>
        <w:br/>
        <w:t>• развитие познавательных интересов и интеллектуальных способностей в процессе самостоятельного приобретения знаний в соответствии с возникающими жизненными потребностями;</w:t>
      </w:r>
      <w:r>
        <w:rPr>
          <w:lang w:val="en-US"/>
        </w:rPr>
        <w:t> </w:t>
      </w:r>
      <w:r>
        <w:rPr/>
        <w:br/>
        <w:t>•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  <w:r>
        <w:rPr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раскрытие гуманистических черт и воспитание элементов экологической и информационной культуры</w:t>
        <w:br/>
        <w:t>• применение полученных знаний и умений 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; сознательного выбора профессии, связанной с химией.</w:t>
      </w:r>
    </w:p>
    <w:p>
      <w:pPr>
        <w:pStyle w:val="Normal"/>
        <w:widowControl w:val="false"/>
        <w:autoSpaceDE w:val="false"/>
        <w:jc w:val="both"/>
        <w:rPr>
          <w:rStyle w:val="FontStyle108"/>
          <w:rFonts w:ascii="Times New Roman" w:hAnsi="Times New Roman" w:cs="Times New Roman"/>
          <w:sz w:val="24"/>
          <w:szCs w:val="24"/>
        </w:rPr>
      </w:pPr>
      <w:r>
        <w:rPr/>
        <w:t xml:space="preserve">• </w:t>
      </w:r>
      <w:r>
        <w:rPr/>
        <w:t>интенсивное интеллектуальное развитие средствами химии на материале, отвечающем особенностям и возможностям данной категории обучающихся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соответствии с учебным планом программа составлена из расчета: 0,5 часа в неделю (17 часов в год). Программа состоит из разделов. Каждый раздел имеет свою комплексно- диалогическую цель, в которой заложены специальные знания и умения, определены цели развивающего и воспитательного характера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Адаптированная программа по физике для 7-9 классов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Аннотация к предмету «Физика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Адаптированная программа по физике для 7-9 классов составлена в соответствии с требованиями федеральных государственных стандартов общего образования второго поколения, на основе сборника: «Примерные программы по учебным предметам. Физика. 7-9 классы. – </w:t>
      </w:r>
      <w:r>
        <w:rPr>
          <w:rFonts w:cs="Tahoma" w:ascii="Tahoma" w:hAnsi="Tahoma"/>
          <w:sz w:val="18"/>
          <w:szCs w:val="18"/>
        </w:rPr>
        <w:t>2-е изд. — М.: Просвещение, 2010.</w:t>
        <w:br/>
      </w:r>
      <w:r>
        <w:rPr/>
        <w:t>А.А. Кузнецов, М.В. Рыжаков, А.М. Кондаков» с учетом учебного плана ОГБОУ ОЦДК, рекомендациями к изменению и перераспределению учебного материала: «Некоторые изменения в программах обучения детей с задержкой психического развития (V- IX классы// Дефектология, 1993, №1-4)»  и учебно-методическим комплексом  по физике  в соответствии с федеральным перечнем учебников,  рекомендованным Министерством образования и науки Р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 программе заложены новые подходы к образованию учащихся с ограниченными возможностями здоровья, направленные не только на усвоение стандарта, базовых знаний, но и на формирование учебных компетенций, на развитие познавательных, интеллектуальных способностей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  <w:t>Содержание адаптированной программы по физике</w:t>
      </w:r>
      <w:r>
        <w:rPr>
          <w:lang w:val="en"/>
        </w:rPr>
        <w:t> </w:t>
      </w:r>
      <w:r>
        <w:rPr/>
        <w:t>для 7-9 классов отражает комплексный подход к изучению физики на ступени основного общего образования</w:t>
      </w:r>
      <w:r>
        <w:rPr>
          <w:lang w:val="en"/>
        </w:rPr>
        <w:t> </w:t>
      </w:r>
      <w:r>
        <w:rPr/>
        <w:t xml:space="preserve"> и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Cs/>
        </w:rPr>
        <w:t>овладение системой физических 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Cs/>
        </w:rPr>
        <w:t>формирование представлений об идеях и методах физ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Cs/>
        </w:rPr>
        <w:t>воспитание культуры личности, отношения к физике как к части общечеловеческой культуры, понимание значимости физики для научно-технического прогресса.</w:t>
      </w:r>
    </w:p>
    <w:p>
      <w:pPr>
        <w:pStyle w:val="Normal"/>
        <w:widowControl w:val="false"/>
        <w:ind w:firstLine="720"/>
        <w:jc w:val="both"/>
        <w:rPr/>
      </w:pPr>
      <w:r>
        <w:rPr/>
        <w:t>В ходе освоения содержания курса у учащихся должны быть сформированы:</w:t>
      </w:r>
    </w:p>
    <w:p>
      <w:pPr>
        <w:pStyle w:val="Normal"/>
        <w:widowControl w:val="false"/>
        <w:ind w:firstLine="720"/>
        <w:jc w:val="both"/>
        <w:rPr/>
      </w:pPr>
      <w:r>
        <w:rPr/>
        <w:t>* навыки мыслительных операций: анализ, синтез, обобщение, систематизация, гибкость и критичность ума;</w:t>
      </w:r>
    </w:p>
    <w:p>
      <w:pPr>
        <w:pStyle w:val="Normal"/>
        <w:widowControl w:val="false"/>
        <w:ind w:firstLine="720"/>
        <w:jc w:val="both"/>
        <w:rPr/>
      </w:pPr>
      <w:r>
        <w:rPr/>
        <w:t>* общеучебные умения: организовать свой труд, пользоваться учебной и справочной литературой, вычислять, проводить учебный физический эксперимент;</w:t>
      </w:r>
    </w:p>
    <w:p>
      <w:pPr>
        <w:pStyle w:val="Normal"/>
        <w:widowControl w:val="false"/>
        <w:ind w:firstLine="720"/>
        <w:jc w:val="both"/>
        <w:rPr/>
      </w:pPr>
      <w:r>
        <w:rPr/>
        <w:t>* знания об опытных фактах, понятиях, законах, а также применять эти знания для объяснения физических процессов и решения задач (по заданному алгоритму);</w:t>
      </w:r>
    </w:p>
    <w:p>
      <w:pPr>
        <w:pStyle w:val="Normal"/>
        <w:widowControl w:val="false"/>
        <w:ind w:firstLine="720"/>
        <w:jc w:val="both"/>
        <w:rPr/>
      </w:pPr>
      <w:r>
        <w:rPr/>
        <w:t>* система методологических знаний, к которым относятся представления о том, что физика изучает реально существующий материальный мир, что материя существует в виде вещества и поля, находится в постоянном движении, что изменение состояния системы обусловлено взаимодействием и определяется причинно-следственными связями;</w:t>
      </w:r>
    </w:p>
    <w:p>
      <w:pPr>
        <w:pStyle w:val="Normal"/>
        <w:widowControl w:val="false"/>
        <w:ind w:firstLine="720"/>
        <w:jc w:val="both"/>
        <w:rPr/>
      </w:pPr>
      <w:r>
        <w:rPr/>
        <w:t>* политехнические знания о физических основах устройства и функционирования приборов, бытовой и промышленной техники, об основных направлениях научно-технического прогресса, о перспективах развития энергетики, транспорта, средств связи и др.;</w:t>
      </w:r>
    </w:p>
    <w:p>
      <w:pPr>
        <w:pStyle w:val="Normal"/>
        <w:widowControl w:val="false"/>
        <w:ind w:firstLine="720"/>
        <w:jc w:val="both"/>
        <w:rPr/>
      </w:pPr>
      <w:r>
        <w:rPr/>
        <w:t>* экологические знания о взаимодействии человека с окружающей средой, о возможности и способах охраны  природы.</w:t>
      </w:r>
    </w:p>
    <w:p>
      <w:pPr>
        <w:pStyle w:val="Normal"/>
        <w:jc w:val="both"/>
        <w:rPr/>
      </w:pPr>
      <w:r>
        <w:rPr/>
        <w:t xml:space="preserve">Программа определяе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альный объём знаний и умений по физике, который доступен большинству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ощения подачи знаний, чтобы облегчить усвоение основного программн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ую работу с использованием специальных методических приёмов для учащихся со сниженным уровнем требов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аспределение учебного времени  представлено  в таблиц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93"/>
        <w:gridCol w:w="2393"/>
        <w:gridCol w:w="2393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ласс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едметы цикл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часов на ступени основного образова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,5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 часо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,5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 час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состоит из разделов. Каждый раздел имеет свою коплексно-дидактическую цель, в которой заложены специальные знания и умения,  планируемые  результаты освоения обучающимися   образовательной программы для детей с задержкой психического разви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ви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ированная программа по математике 1 – 4 классов </w:t>
      </w:r>
    </w:p>
    <w:p>
      <w:pPr>
        <w:pStyle w:val="Normal"/>
        <w:jc w:val="center"/>
        <w:rPr/>
      </w:pPr>
      <w:r>
        <w:rPr>
          <w:b/>
        </w:rPr>
        <w:t>Аннотация к предмету  «Математика» 1 – 4 классов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Адаптированная программа по математике 1 – 4 классов составлена в соответствии с требованиями федерального компонента государственного стандарта начального общего образования авторской программы В.В. Воронковой для 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Подготовительный, 1 – 4 классы, 4-е издание,  М.: Просвещение, 200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разработана в целях конкретизации содержания образовательного стандарта с учетом логики учебного процесса и возрастных особенностей детей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грамме заложены новые подходы к образованию учащихся, направленные не только на усвоение стандарта, базовых знаний, но и на формирование учебных компетенций, на развитие познавательных, интеллектуальных способностей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развивающие и воспитательные задач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формирование доступных учащимся математических знаний и умений практически применять их в повседневной жизни, при изучении других учебных предметов; подготовка учащихся к овладению трудовыми знани</w:t>
        <w:softHyphen/>
        <w:t>ями и навык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 </w:t>
      </w:r>
      <w:r>
        <w:rPr/>
        <w:t>максимальное общее развитие учащихся средствами данного учебного предмета, коррекция недостатков развития познавательной деятельнос</w:t>
        <w:softHyphen/>
        <w:t>ти и личностных качеств с учетом индивидуальных возможностей каждо</w:t>
        <w:softHyphen/>
        <w:t>го ученика на различных этапах обучения;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воспитание у школьников целеустремленности, трудолюбия, самостоя</w:t>
        <w:softHyphen/>
        <w:t>тельности, терпеливости, навыков контроля и самоконтроля, аккуратно</w:t>
        <w:softHyphen/>
        <w:t>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учебным планом программа составлена из расчета: 3 часа в неделю, 102 часа в год. Программа состоит из разделов. Каждый раздел имеет свою комплексно – дидактическую цель, в которой заложены специальные знания и умения, определены цели развивающего и воспитате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ированная программа по письму и развитию речи 1 – 4 классов </w:t>
      </w:r>
    </w:p>
    <w:p>
      <w:pPr>
        <w:pStyle w:val="Normal"/>
        <w:jc w:val="center"/>
        <w:rPr/>
      </w:pPr>
      <w:r>
        <w:rPr>
          <w:b/>
        </w:rPr>
        <w:t>Аннотация к предмету  «Письмо и развитие речи» 1 – 4 классов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Адаптированная программа по письму и развитию речи 1 – 4 классов составлена в соответствии с требованиями федерального компонента государственного стандарта начального общего образования авторской программы В.В. Воронковой для 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Подготовительный, 1 – 4 классы, 4-е издание,  М.: Просвещение, 200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разработана в целях конкретизации содержания образовательного стандарта с учетом логики учебного процесса и возрастных особенностей детей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грамме заложены новые подходы к образованию учащихся, направленные не только на усвоение стандарта, базовых знаний, но и на формирование учебных компетенций, на развитие познавательных, интеллектуальных способностей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развивающие и воспитательные задач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— </w:t>
      </w:r>
      <w:r>
        <w:rPr/>
        <w:t>формирование у учащихся интереса к языку и первоначальные языковые обобщ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 </w:t>
      </w:r>
      <w:r>
        <w:rPr/>
        <w:t>развитие умения коммуникативно оправданно пользоваться речью как средством общения, обеспечивая для реализации этой задачи четкость произносительных навыков, необходимый словарь, точность в построе</w:t>
        <w:softHyphen/>
        <w:t>нии предложения, связность устного высказы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знакомство детей со связной письменной речью как видом общ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 </w:t>
      </w:r>
      <w:r>
        <w:rPr/>
        <w:t>обучение школьников правильному, выразительному и осмысленному чтению доступных их пониманию текстов с постепенным переходом на более совершенные способы чтения (от послогового к чтению целым словом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обучение элементарно грамотному и аккуратному письму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существление нравственного, эстетического и экологического воспита</w:t>
        <w:softHyphen/>
        <w:t>ния школь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учебным планом программа составлена из расчета: 2 часа в неделю, 68 часов в год. Программа состоит из разделов. Каждый раздел имеет свою комплексно – дидактическую цель, в которой заложены специальные знания и умения, определены цели развивающего и воспитате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ированная программа по чтению и развитию речи 1 – 4 классов </w:t>
      </w:r>
    </w:p>
    <w:p>
      <w:pPr>
        <w:pStyle w:val="Normal"/>
        <w:jc w:val="center"/>
        <w:rPr/>
      </w:pPr>
      <w:r>
        <w:rPr>
          <w:b/>
        </w:rPr>
        <w:t>Аннотация к предмету «Чтение и развитие речи» 1 – 4 классов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Адаптированная программа по чтению и развитию речи 1 – 4 классов составлена в соответствии с требованиями федерального компонента государственного стандарта начального общего образования авторской программы В.В. Воронковой для 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Подготовительный, 1 – 4 классы, 4-е издание,  М.: Просвещение, 200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разработана в целях конкретизации содержания образовательного стандарта с учетом логики учебного процесса и возрастных особенностей детей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грамме заложены новые подходы к образованию учащихся, направленные не только на усвоение стандарта, базовых знаний, но и на формирование учебных компетенций, на развитие познавательных, интеллектуальных способностей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развивающие и воспитательные задач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 </w:t>
      </w:r>
      <w:r>
        <w:rPr/>
        <w:t>воспитание у детей интереса к уроку чтения и к чтению как процесс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формирование у них техники чтения: правильного (без искажения звуко</w:t>
        <w:softHyphen/>
        <w:t>вого состава слов и с правильным ударением) и выразительного чтения, обеспечение постепенного перехода от послогового чтения к чтению целым слов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 </w:t>
      </w:r>
      <w:r>
        <w:rPr/>
        <w:t>формирование у детей навыков сознательного чтения: читать доступный пониманию текст вслух, шепотом, а затем и про себя, осмысленно вос</w:t>
        <w:softHyphen/>
        <w:t>принимать содержание прочитанного, сопереживать героям произведе</w:t>
        <w:softHyphen/>
        <w:t>ния, давать оценку их поступкам во время коллективного анализ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у них умения общаться на уроке чтения: отвечать на вопросы учителя, спрашивать одноклассников о непонятных словах, делиться впе</w:t>
        <w:softHyphen/>
        <w:t>чатлениями о прочитанном, дополнять пересказы текста, рисовать к тек</w:t>
        <w:softHyphen/>
        <w:t>сту словесные картинки, задавать вопросы автору, коллективно обсуж</w:t>
        <w:softHyphen/>
        <w:t>дать предполагаемый ответ и д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учебным планом программа составлена из расчета: 2 часа в неделю, 68 часов в год. Программа состоит из разделов. Каждый раздел имеет свою комплексно – дидактическую цель, в которой заложены специальные знания и умения, определены цели развивающего и воспитате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ированная программа по  развитию устной речи на основе изучения предметов и явлений окружающей действительности «Окружающий мир» 1-4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предмет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е устной речи на основе изучения предм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явлений окружающей действительности «окружающий мир»</w:t>
      </w:r>
    </w:p>
    <w:p>
      <w:pPr>
        <w:pStyle w:val="Normal"/>
        <w:ind w:firstLine="709"/>
        <w:jc w:val="both"/>
        <w:rPr/>
      </w:pPr>
      <w:r>
        <w:rPr/>
        <w:t>Адаптированная программа по</w:t>
      </w:r>
      <w:r>
        <w:rPr>
          <w:b/>
        </w:rPr>
        <w:t xml:space="preserve"> </w:t>
      </w:r>
      <w:r>
        <w:rPr/>
        <w:t xml:space="preserve"> развитию устной речи на основе изучения предметов и явлений окружающей действительности «Окружающий мир» 1-4 класс составлена в соответствии с требованиями федерального государственного стандарта начального общего образования;  «Программы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: Подготовительный, 1 - 4 классы.» / под ред. В.В.Воронковой.-  М.: Владос, 2006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с учетом психофизических особенностей учащихся с интеллектуальной недостаточностью.</w:t>
      </w:r>
    </w:p>
    <w:p>
      <w:pPr>
        <w:pStyle w:val="1571"/>
        <w:spacing w:lineRule="auto" w:line="240" w:before="0" w:after="0"/>
        <w:ind w:right="140" w:firstLine="709"/>
        <w:jc w:val="both"/>
        <w:rPr/>
      </w:pPr>
      <w:r>
        <w:rPr/>
        <w:t>В программе заложены новые подходы к образованию учащихся, направленные не только на усвоение стандарта базовых знаний, но и на формирование учебных компетенций, на развитие познавательных, интеллектуальных способностей учащихся.</w:t>
      </w:r>
      <w:r>
        <w:rPr>
          <w:lang w:eastAsia="ru-RU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FontStyle103"/>
          <w:rFonts w:cs="Times New Roman"/>
          <w:sz w:val="24"/>
          <w:szCs w:val="24"/>
        </w:rPr>
        <w:t xml:space="preserve">Задачи: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- формировать элементарные представления и понятия, необходимые при обучении другим учебным предметам;</w:t>
      </w:r>
    </w:p>
    <w:p>
      <w:pPr>
        <w:pStyle w:val="Normal"/>
        <w:jc w:val="both"/>
        <w:rPr/>
      </w:pPr>
      <w:r>
        <w:rPr/>
        <w:t>- расширять и обогащать представление о непосредственно окружающем мире;</w:t>
      </w:r>
    </w:p>
    <w:p>
      <w:pPr>
        <w:pStyle w:val="Normal"/>
        <w:jc w:val="both"/>
        <w:rPr/>
      </w:pPr>
      <w:r>
        <w:rPr/>
        <w:t>-обучать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, которые способствуют развитию аналитико-синтетической деятельности учащихся, коррекции их мышления;</w:t>
      </w:r>
    </w:p>
    <w:p>
      <w:pPr>
        <w:pStyle w:val="Normal"/>
        <w:jc w:val="both"/>
        <w:rPr/>
      </w:pPr>
      <w:r>
        <w:rPr/>
        <w:t>-обогащать словарный запас обучающихс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чебным планом программа составлена из расчета: 1 час в неделю, 34 часа в год. Программа состоит из разделов. Каждый раздел имеет свою комплексно- диалогическую цель, в которой заложены специальные знания и умения, определены цели развивающего и воспитательного характер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Адаптированная программа по математике для 5-9 классов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Аннотация к предмету «Математика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аптированная программа по математике для 5-9 классов, составлена на основе «Программы специальной (коррекционной) образовательной школы VIII вида: 5-9 кл.: Под ред. В.В. Воронковой.- М.: Гуманит. Изд. Центр ВЛАДОС, 2001. – Сб. 1. 232 с.» с учетом: учебного плана отделения  образовательной деятельности ОГБОУ ОЦДК  по программе специальной (коррекционной) образовательной школы </w:t>
      </w:r>
      <w:r>
        <w:rPr>
          <w:lang w:val="en-US"/>
        </w:rPr>
        <w:t>YIII</w:t>
      </w:r>
      <w:r>
        <w:rPr/>
        <w:t xml:space="preserve">  вида и учебно-методическим комплексом ОУ по математике  в соответствии с федеральным перечнем учебников, утвержденным приказом Министерства образования и науки Российской Федерации от 09 декабря 2008 г. №379  Адаптированная программа по математике обеспечивает оптимальный объём знаний и умений по математике, в котором реализуются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учащимся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речь учащихся, обогащать её математической терминолог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и доводить начатое дело до завершения.</w:t>
      </w:r>
    </w:p>
    <w:p>
      <w:pPr>
        <w:pStyle w:val="Normal"/>
        <w:jc w:val="both"/>
        <w:rPr/>
      </w:pPr>
      <w:r>
        <w:rPr/>
        <w:t xml:space="preserve">Программа определяе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альный объём знаний и умений по математике, который доступен большинству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ощения подачи знаний, чтобы облегчить усвоение основного программн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ую работу с использованием специальных методических приёмов для учащихся со сниженным уровнем требов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 xml:space="preserve">В программе заложены новые подходы к образованию учащихся с ограниченными возможностями здоровья, направленные не только на усвоение стандарта, базовых знаний, но и на формирование учебных компетенций, на развитие познавательных, интеллектуальных способностей. </w:t>
      </w:r>
    </w:p>
    <w:p>
      <w:pPr>
        <w:pStyle w:val="Normal"/>
        <w:jc w:val="both"/>
        <w:rPr/>
      </w:pPr>
      <w:r>
        <w:rPr/>
        <w:t>Вместе с реализацией образовательных  и развивающих задач важно учитывать общие учебные умения, навыки и способы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для познания окружающего мира различных методов (наблюдение, измерение, опыт, эксперимент, моделирование и др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разделять процессы на этапы, звенья; выделение характерных причинно-следственных связ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адекватных способов решения учебной задачи на основе заданных алгоритм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доказательство, гипотезу, аксио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ор и использование знаковых систем (тексты, таблицы, схемы и др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вание своих учебных достижений, поведения, своего физического и эмоционального состояния. Осознанное определение сферы своих интересов и возможнос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Распределение учебного времени представлено  в таблиц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93"/>
        <w:gridCol w:w="2393"/>
        <w:gridCol w:w="2393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ласс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едметы математического цикл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часов на ступени основного образова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2 час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2 час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2 час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2 час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2 час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5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10 час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состоит из разделов. Каждый раздел имеет свою коплексно-дидактическую цель, в которой заложены специальные знания и умения,  планируемые  результаты освоения обучающимися  специальной (коррекционной) образовательной программы VIII ви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</w:rPr>
        <w:t>Адаптированная  программа по письму и развитию речи для 5-9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едмету «Письмо и развитие речи»</w:t>
      </w:r>
    </w:p>
    <w:p>
      <w:pPr>
        <w:pStyle w:val="Normal"/>
        <w:ind w:firstLine="567"/>
        <w:jc w:val="both"/>
        <w:rPr/>
      </w:pPr>
      <w:r>
        <w:rPr/>
        <w:t>Адаптированная  программа по письму и развитию речи для 5-9 классов(</w:t>
      </w:r>
      <w:r>
        <w:rPr>
          <w:lang w:val="en-US"/>
        </w:rPr>
        <w:t>VIII</w:t>
      </w:r>
      <w:r>
        <w:rPr/>
        <w:t xml:space="preserve"> вид) разработана</w:t>
      </w:r>
      <w:r>
        <w:rPr>
          <w:spacing w:val="-20"/>
        </w:rPr>
        <w:t xml:space="preserve"> в  соответствии   с  требованиями  федерального  компонента  государственного стандарта  </w:t>
      </w:r>
      <w:r>
        <w:rPr/>
        <w:t>основного общего образования</w:t>
      </w:r>
      <w:r>
        <w:rPr>
          <w:spacing w:val="-20"/>
        </w:rPr>
        <w:t xml:space="preserve">, </w:t>
      </w:r>
      <w:r>
        <w:rPr/>
        <w:t xml:space="preserve">программы </w:t>
      </w:r>
      <w:r>
        <w:rPr>
          <w:bCs/>
        </w:rPr>
        <w:t>специальной</w:t>
      </w:r>
      <w:r>
        <w:rPr/>
        <w:t xml:space="preserve">(коррекционной) образовательной школы </w:t>
      </w:r>
      <w:r>
        <w:rPr>
          <w:lang w:val="en-US"/>
        </w:rPr>
        <w:t>VIII</w:t>
      </w:r>
      <w:r>
        <w:rPr/>
        <w:t xml:space="preserve"> вида: 5-9 кл.: Под ред. В.В. В</w:t>
      </w:r>
      <w:r>
        <w:rPr>
          <w:bCs/>
        </w:rPr>
        <w:t>оронковой.-</w:t>
      </w:r>
      <w:r>
        <w:rPr/>
        <w:t xml:space="preserve">М.: Гуманит. Изд. Центр ВЛАДОС, 2010. - Сб. 1. 232 с.», учебный комплекс под редакциейГалунчиковой Н.Г., Якубовской Э.В. Русский язык: учебник для 5 - 9кл. специальных коррекционных образовательных учреждений </w:t>
      </w:r>
      <w:r>
        <w:rPr>
          <w:lang w:val="en-US"/>
        </w:rPr>
        <w:t>VIII</w:t>
      </w:r>
      <w:r>
        <w:rPr/>
        <w:t xml:space="preserve"> вида. М.:Просвещение, 2013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ограмма, сохраняя основное содержание образования общеобразовательной школы, отличается коррекционной направленностью обучения. Это обусловлено особенностями усвоения учебного материала детьми, испытывающими стойкие трудности в обучении. Причиной их является задержка психического развития</w:t>
      </w:r>
      <w:r>
        <w:rPr>
          <w:i/>
        </w:rPr>
        <w:t>.</w:t>
      </w:r>
    </w:p>
    <w:p>
      <w:pPr>
        <w:pStyle w:val="Style18"/>
        <w:spacing w:before="0" w:after="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рограмме заложены новые подходы к образованию учащихся, направленные  на усвоение  стандарта, базовых знаний, на формирование учебных компетенций, на развитие познавательных, интеллектуальных способностей учащихся.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развивать устную и письменную речь как средство общения, обучать умению излагать свои мысли в устной и письменной форме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развивать практически значимые орфографические и пунктуационные навыки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воспитывать нравственные качества личности.  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дать учащимся доступные знания, которые помогут им в дальнейшем включиться в трудовую деятель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использовать процесс обучения письму и развитию речи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jc w:val="both"/>
        <w:rPr/>
      </w:pPr>
      <w:r>
        <w:rPr/>
        <w:t>-развивать речь учащихся, обогащать её терминологи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умение планировать и доводить начатое до завершения.</w:t>
      </w:r>
    </w:p>
    <w:p>
      <w:pPr>
        <w:pStyle w:val="Normal"/>
        <w:jc w:val="both"/>
        <w:rPr/>
      </w:pPr>
      <w:r>
        <w:rPr/>
        <w:t>использовать знаково-символические средства, в том числе модели и схемы;</w:t>
      </w:r>
    </w:p>
    <w:p>
      <w:pPr>
        <w:pStyle w:val="Normal"/>
        <w:jc w:val="both"/>
        <w:rPr/>
      </w:pPr>
      <w:r>
        <w:rPr/>
        <w:t xml:space="preserve">-строить коммуникативные отношения (вербальные, невербальные); </w:t>
      </w:r>
    </w:p>
    <w:p>
      <w:pPr>
        <w:pStyle w:val="Normal"/>
        <w:jc w:val="both"/>
        <w:rPr/>
      </w:pPr>
      <w:r>
        <w:rPr/>
        <w:t>-осваивать начальные лингвистические представления, необходимые для овладения на элементарном уровне устной и письменной речью;</w:t>
      </w:r>
    </w:p>
    <w:p>
      <w:pPr>
        <w:pStyle w:val="Normal"/>
        <w:jc w:val="both"/>
        <w:rPr/>
      </w:pPr>
      <w:r>
        <w:rPr/>
        <w:t>-ориентироваться на разнообразие способов решения задач;</w:t>
      </w:r>
    </w:p>
    <w:p>
      <w:pPr>
        <w:pStyle w:val="Normal"/>
        <w:jc w:val="both"/>
        <w:rPr/>
      </w:pPr>
      <w:r>
        <w:rPr/>
        <w:t>-основам чтения художественных и познавательных текстов, выделять существенную информацию из текстов разных видов;</w:t>
      </w:r>
    </w:p>
    <w:p>
      <w:pPr>
        <w:pStyle w:val="Normal"/>
        <w:jc w:val="both"/>
        <w:rPr/>
      </w:pPr>
      <w:r>
        <w:rPr/>
        <w:t>-осуществлять анализ объектов с выделением существенных и несущественных признаков;</w:t>
      </w:r>
    </w:p>
    <w:p>
      <w:pPr>
        <w:pStyle w:val="Normal"/>
        <w:jc w:val="both"/>
        <w:rPr/>
      </w:pPr>
      <w:r>
        <w:rPr/>
        <w:t>-осуществлять синтез как составление целого из частей;</w:t>
      </w:r>
    </w:p>
    <w:p>
      <w:pPr>
        <w:pStyle w:val="Normal"/>
        <w:jc w:val="both"/>
        <w:rPr/>
      </w:pPr>
      <w:r>
        <w:rPr/>
        <w:t>-проводить сравнение, сериацию и классификацию по заданным критериям;</w:t>
      </w:r>
    </w:p>
    <w:p>
      <w:pPr>
        <w:pStyle w:val="Normal"/>
        <w:jc w:val="both"/>
        <w:rPr/>
      </w:pPr>
      <w:r>
        <w:rPr/>
        <w:t>- устанавливать причинно-следственные связи;</w:t>
      </w:r>
    </w:p>
    <w:p>
      <w:pPr>
        <w:pStyle w:val="Normal"/>
        <w:jc w:val="both"/>
        <w:rPr/>
      </w:pPr>
      <w:r>
        <w:rPr/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ind w:firstLine="567"/>
        <w:jc w:val="both"/>
        <w:rPr/>
      </w:pPr>
      <w:r>
        <w:rPr/>
        <w:t>В соответствии с учебным планом программа составлена из расчета: 5,6 классы - 3 часа в неделю, 102 часа в год, 7, 8, 9 классы - 2 часа в неделю, 68 часов в год. Программа состоит из разделов. Каждый раздел имеет свою комплексно-дидактическую цель, в которой заложены специальные знания и умения, определены цели развивающего и воспитательного характ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ая  программа по чтению и развитию речи для 5-9 классов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едмету «Чтение и развитие реч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 программа по чтению и развитию речи для 5-9 классов  разработана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в  соответствии   с  требованиями  федерального  компонента  государственного стандарта 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, автор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коррекционной) образовательной шко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- «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коррекционной) образовательной шко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: 5-9 кл.: Под ред. В.В.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онковой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: Гуманит. Изд. Центр ВЛАДОС, 2011. - Сб. 1. 232 с.», учебным комплексом: </w:t>
      </w:r>
      <w:r>
        <w:rPr>
          <w:rFonts w:cs="Times New Roman" w:ascii="Times New Roman" w:hAnsi="Times New Roman"/>
          <w:sz w:val="24"/>
          <w:szCs w:val="24"/>
        </w:rPr>
        <w:t xml:space="preserve">Малышева З.Ф. Чтение: учебник для 5 кл. специальных коррекционных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:Просвещение, 2013. Бгажнокова И.М., Погостина Е.С. Чтение: учебник для 6 кл. специальных коррекционных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:Просвещение, 2013. Аксенова А.К. Чтение: учебник для 7 кл. специальных коррекционных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:Просвещение, 2013. Малышева З.Ф. Чтение: учебник для 5 кл. специальных коррекционных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:Просвещение, 2013. Аксенова А.К. Чтение: учебник для 9кл. специальных коррекционных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:Просвещение, 2013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сохраняя основное содержание образования общеобразовательной школы, отличается коррекционной направленностью обучения. Это обусловлено особенностями усвоения учебного материала детьми, испытывающими стойкие трудности в обучении. Причиной их является задержка психического разви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грамме заложены новые подходы к образованию учащихся, направленные  на усвоение  стандарта, базовых знаний, на формирование учебных компетенций, на развитие познавательных, интеллектуальных способностей учащихся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задач, решение которых направлено на достижение основныхцелей основного общего образования: </w:t>
      </w:r>
    </w:p>
    <w:p>
      <w:pPr>
        <w:pStyle w:val="Normal"/>
        <w:overflowPunct w:val="false"/>
        <w:autoSpaceDE w:val="false"/>
        <w:jc w:val="both"/>
        <w:rPr/>
      </w:pPr>
      <w:r>
        <w:rPr/>
        <w:t>читают и изучают лучшие произведения родной и всемирной литературы. Эти произведения изучаются с учетом образной природы искусства слова, опираясь на принципы единства художественной формы и содержания, связи искусства с жизнью, историзма;</w:t>
      </w:r>
    </w:p>
    <w:p>
      <w:pPr>
        <w:pStyle w:val="Normal"/>
        <w:overflowPunct w:val="false"/>
        <w:autoSpaceDE w:val="false"/>
        <w:jc w:val="both"/>
        <w:rPr/>
      </w:pPr>
      <w:r>
        <w:rPr/>
        <w:t>-</w:t>
        <w:tab/>
        <w:t>последовательно (поэтапно) формируют умение читать, комментировать, анализировать и интерпретировать художественный текст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/>
        <w:t>-</w:t>
        <w:tab/>
        <w:t>осваивают теоретические понятия, которые способствуют более глубокому постижению искусства слов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/>
        <w:t>-</w:t>
        <w:tab/>
        <w:t>овладевают знаниями и умениями аналитического характера и теми, которые связаны с развитием воссоздающего воображения и творческой деятельностью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/>
        <w:t>-</w:t>
        <w:tab/>
        <w:t>расширяют опыт коммуникации, совершенствуя собственную устную и письменную речь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/>
        <w:t>-</w:t>
        <w:tab/>
        <w:t>формируют представление о литературе как виде искусства, знакомятся с литературным процессом и осознают его связь с процессом исторически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/>
        <w:t>-</w:t>
        <w:tab/>
        <w:t>получают представление о месте литературного процесса в культуре страны и нар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/>
        <w:t>-</w:t>
        <w:tab/>
        <w:t>совершенствуя читательское мастерство, целенаправленно развивают способности, необходимые для успешной социализации и самореализации личности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/>
        <w:t>-</w:t>
        <w:tab/>
        <w:t>овладевают общеучебными умениями и универсальными учебными действиями (формулирование цели деятельности, ее планирования, осуществление библиографического поиска, умение находить и обрабатывать необходимую информацию из различных источников, включая Интернет и др.)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ограмма составлена из расчета:2 часа в неделю, 68 часов в год. Программа состоит из разделов. Каждый раздел имеет свою комплексно – дидактическую цель, в которой заложены специальные знания и умения, определены цели развивающего и воспитатель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ированная программа по природоведению для 5 класса </w:t>
      </w:r>
    </w:p>
    <w:p>
      <w:pPr>
        <w:pStyle w:val="Normal"/>
        <w:jc w:val="center"/>
        <w:rPr/>
      </w:pPr>
      <w:r>
        <w:rPr>
          <w:b/>
        </w:rPr>
        <w:t xml:space="preserve">Аннотация к предмету  «Природоведение»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программа по природоведению для 5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требованиями федерального государственного стандарта основного общего образования; программы специальной (коррекционной) 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5-9 классы под редакцией Воронковой В. В, - М.: Владос, 201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с учетом психофизических особенностей учащихся с интеллектуальной недостаточностью.</w:t>
      </w:r>
    </w:p>
    <w:p>
      <w:pPr>
        <w:pStyle w:val="1571"/>
        <w:spacing w:lineRule="auto" w:line="240" w:before="0" w:after="0"/>
        <w:ind w:right="140" w:firstLine="709"/>
        <w:jc w:val="both"/>
        <w:rPr>
          <w:lang w:eastAsia="ru-RU"/>
        </w:rPr>
      </w:pPr>
      <w:r>
        <w:rPr/>
        <w:t>В программе заложены новые подходы к образованию учащихся, направленные не только на усвоение стандарта базовых знаний, но и на формирование учебных компетенций, на развитие познавательных, интеллектуальных способностей учащихся.</w:t>
      </w:r>
      <w:r>
        <w:rPr>
          <w:lang w:eastAsia="ru-RU"/>
        </w:rPr>
        <w:t xml:space="preserve">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/>
        <w:t xml:space="preserve">- формирование элементарных сведений об окружающем мире: о живой и неживой природе, о сезонных изменениях, о жизни растений и животных, о здоровье человека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/>
        <w:t>- установление несложных причинно-следственных связей в природе и взаимозависимость природных явлений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/>
        <w:t xml:space="preserve">- экологическое воспитание (рассмотрение окружающей природы как комплекса условий, необходимых для жизни всех растений), бережного отношения к природе.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/>
        <w:t xml:space="preserve">- привитие навыков, способствующих сохранению и укреплению здоровья человека.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/>
        <w:t>- воспитание позитивного эмоционально-ценностного отношения к живой природе,  чувства сопричастности к сохранению её уникальности и чистоты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чебным планом программа составлена из расчета: 1 час в неделю, 34 часа в год. Программа состоит из разделов. Каждый раздел имеет свою комплексно- диалогическую цель, в которой заложены специальные знания и умения, определены цели развивающего и воспитательного характе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ированная программа по биологии для 6-9 классов </w:t>
      </w:r>
    </w:p>
    <w:p>
      <w:pPr>
        <w:pStyle w:val="Normal"/>
        <w:jc w:val="center"/>
        <w:rPr/>
      </w:pPr>
      <w:r>
        <w:rPr>
          <w:b/>
        </w:rPr>
        <w:t xml:space="preserve">Аннотация к предмету  «Биология»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программа по биологии для 6-9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требованиями федерального государственного стандарта основного общего образования; программы специальной (коррекционной) 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5-9 классы под редакцией Воронковой В. В, - М.: Владос, 2011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с учетом психофизических особенностей учащихся с интеллектуальной недостаточностью.</w:t>
      </w:r>
    </w:p>
    <w:p>
      <w:pPr>
        <w:pStyle w:val="1571"/>
        <w:spacing w:lineRule="auto" w:line="240" w:before="0" w:after="0"/>
        <w:ind w:right="140" w:firstLine="709"/>
        <w:jc w:val="both"/>
        <w:rPr>
          <w:lang w:eastAsia="ru-RU"/>
        </w:rPr>
      </w:pPr>
      <w:r>
        <w:rPr/>
        <w:t>В программе заложены новые подходы к образованию учащихся, направленные не только на усвоение стандарта базовых знаний, но и на формирование учебных компетенций, на развитие познавательных, интеллектуальных способностей учащихся.</w:t>
      </w:r>
      <w:r>
        <w:rPr>
          <w:lang w:eastAsia="ru-RU"/>
        </w:rPr>
        <w:t xml:space="preserve"> </w:t>
      </w:r>
    </w:p>
    <w:p>
      <w:pPr>
        <w:pStyle w:val="Style121"/>
        <w:widowControl/>
        <w:spacing w:lineRule="exact" w:line="235"/>
        <w:ind w:firstLine="709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/>
        <w:t>- сообщение учащимся знаний об основных элементах неживой природы (воде, воздухе, полезных ископаемых, почве) и живой природы (о строении и жизни растений и животных, а также об организме человека и его здоровье);</w:t>
      </w:r>
    </w:p>
    <w:p>
      <w:pPr>
        <w:pStyle w:val="Normal"/>
        <w:ind w:firstLine="709"/>
        <w:jc w:val="both"/>
        <w:rPr/>
      </w:pPr>
      <w:r>
        <w:rPr/>
        <w:t>- формирование правильного понимания таких природных явлений, как дождь, снег ветер, туман, осень, зима, весна, лето в жизни растений и животных;</w:t>
      </w:r>
    </w:p>
    <w:p>
      <w:pPr>
        <w:pStyle w:val="Normal"/>
        <w:ind w:firstLine="709"/>
        <w:jc w:val="both"/>
        <w:rPr/>
      </w:pPr>
      <w:r>
        <w:rPr/>
        <w:t>- проведение через весь курс экологического воспитания (рассмотрения окружающей природы как комплекса условий, необходимых для жизни всех растений, грибов, животных и людей), бережного отношения к природе;</w:t>
      </w:r>
    </w:p>
    <w:p>
      <w:pPr>
        <w:pStyle w:val="Normal"/>
        <w:ind w:firstLine="709"/>
        <w:jc w:val="both"/>
        <w:rPr/>
      </w:pPr>
      <w:r>
        <w:rPr/>
        <w:t>- первоначальное ознакомление с приёмами выращивания некоторых растений (комнатных и на школьном участке) и ухода за ними; с некоторыми животными, которых можно содержать дома или в школьном уголке природы;</w:t>
      </w:r>
    </w:p>
    <w:p>
      <w:pPr>
        <w:pStyle w:val="Style16"/>
        <w:ind w:firstLine="709"/>
        <w:jc w:val="both"/>
        <w:rPr>
          <w:rStyle w:val="FontStyle108"/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</w:rPr>
        <w:t xml:space="preserve">привитие навыков, способствующих сохранению и укреплению здоровья человека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чебным планом программа составлена из расчета: 1 час в неделю, 34 часа в год. Программа состоит из разделов. Каждый раздел имеет свою комплексно- диалогическую цель, в которой заложены специальные знания и умения, определены цели развивающего и воспитательного характе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ированная программа по географии для 6-9 классов </w:t>
      </w:r>
    </w:p>
    <w:p>
      <w:pPr>
        <w:pStyle w:val="Normal"/>
        <w:jc w:val="center"/>
        <w:rPr/>
      </w:pPr>
      <w:r>
        <w:rPr>
          <w:b/>
        </w:rPr>
        <w:t xml:space="preserve">Аннотация к предмету  «География»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программа по географии для 6-9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требованиями федерального государственного стандарта основного общего образования; программы специальной (коррекционной) 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5-9 классы под редакцией Воронковой В. В, (раздел «География 6-9 классы» автор Т.Г. Лифанова) - М.: Владос, 2011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ставлена с учетом психофизических особенностей учащихся с интеллектуальной недостаточностью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строена с учетом реализации межпредметных связей с курсом природоведения 5 класса, в ходе которого изучались основные знания о неживой природе; формировались представление о мире, который окружает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В программе заложены новые подходы к образованию учащихся, направленные не только на усвоение стандарта базовых знаний, но и на формирование учебных компетенций, на развитие познавательных, интеллектуальных способностей учащихся. </w:t>
      </w:r>
    </w:p>
    <w:p>
      <w:pPr>
        <w:pStyle w:val="Style121"/>
        <w:widowControl/>
        <w:spacing w:lineRule="exact" w:line="235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ind w:firstLine="340"/>
        <w:jc w:val="both"/>
        <w:rPr/>
      </w:pPr>
      <w:r>
        <w:rPr/>
        <w:t>-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чебным планом программа составлена из расчета: 1 час в неделю, 34 часа в год. Программа состоит из разделов. Каждый раздел имеет свою комплексно- диалогическую цель, в которой заложены специальные знания и умения, определены цели развивающего и воспитательного характе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ированная программа по истории для 7-9 классов </w:t>
      </w:r>
    </w:p>
    <w:p>
      <w:pPr>
        <w:pStyle w:val="Normal"/>
        <w:jc w:val="center"/>
        <w:rPr/>
      </w:pPr>
      <w:r>
        <w:rPr>
          <w:b/>
        </w:rPr>
        <w:t xml:space="preserve">Аннотация к предмету  «История»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программа по истории для 7-9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требованиями федерального государственного стандарта основного общего образования; программы специальной (коррекционной) 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5-9 классы под редакцией Воронковой В. В, (автор О.И.Бородина, В.М. Мозговой) - М.: Владос, 2011. </w:t>
      </w:r>
    </w:p>
    <w:p>
      <w:pPr>
        <w:pStyle w:val="Normal"/>
        <w:ind w:firstLine="709"/>
        <w:jc w:val="both"/>
        <w:rPr/>
      </w:pPr>
      <w:r>
        <w:rPr/>
        <w:t xml:space="preserve">Данная программа составлена с учетом психофизических особенностей учащихся с интеллектуальной недостаточно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программе заложены новые подходы к образованию учащихся, направленные не только на усвоение стандарта базовых знаний, но и на формирование учебных компетенций, на развитие познавательных, интеллектуальных способностей учащихся. </w:t>
      </w:r>
    </w:p>
    <w:p>
      <w:pPr>
        <w:pStyle w:val="Style121"/>
        <w:widowControl/>
        <w:spacing w:lineRule="exact" w:line="235"/>
        <w:ind w:firstLine="709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/>
        <w:t>- освоение учащимися комплекса систематизированных знаний об истории Отечества;</w:t>
      </w:r>
    </w:p>
    <w:p>
      <w:pPr>
        <w:pStyle w:val="Normal"/>
        <w:ind w:firstLine="709"/>
        <w:jc w:val="both"/>
        <w:rPr/>
      </w:pPr>
      <w:r>
        <w:rPr/>
        <w:t>- роли России как активного участника и творца всемирной истории;</w:t>
      </w:r>
    </w:p>
    <w:p>
      <w:pPr>
        <w:pStyle w:val="Normal"/>
        <w:ind w:firstLine="709"/>
        <w:jc w:val="both"/>
        <w:rPr/>
      </w:pPr>
      <w:r>
        <w:rPr/>
        <w:t>- помощь  учащимся в развитии у них чувства национальной идентичности, патриотизма, толерантности, уважения к историческому пути своего и других народов;</w:t>
      </w:r>
    </w:p>
    <w:p>
      <w:pPr>
        <w:pStyle w:val="Normal"/>
        <w:ind w:firstLine="709"/>
        <w:jc w:val="both"/>
        <w:rPr/>
      </w:pPr>
      <w:r>
        <w:rPr/>
        <w:t>- развитие у учащихся исторического мышления, под которым понимается способность рассматривать события и явления с точки зрения их исторической обусловленности;</w:t>
      </w:r>
    </w:p>
    <w:p>
      <w:pPr>
        <w:pStyle w:val="Normal"/>
        <w:ind w:firstLine="709"/>
        <w:jc w:val="both"/>
        <w:rPr>
          <w:rStyle w:val="FontStyle108"/>
          <w:rFonts w:ascii="Times New Roman" w:hAnsi="Times New Roman" w:cs="Times New Roman"/>
          <w:sz w:val="24"/>
          <w:szCs w:val="24"/>
        </w:rPr>
      </w:pPr>
      <w:r>
        <w:rPr/>
        <w:t>- овладение учащимися умениями и навыками поиска и систематизации исторической информаци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чебным планом программа составлена из расчета: 1 час в неделю, 34 часа в год. Программа состоит из разделов. Каждый раздел имеет свою комплексно- диалогическую цель, в которой заложены специальные знания и умения, определены цели развивающего и воспитательного характе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ированная программа по обществознанию для 9 класса </w:t>
      </w:r>
    </w:p>
    <w:p>
      <w:pPr>
        <w:pStyle w:val="Normal"/>
        <w:jc w:val="center"/>
        <w:rPr/>
      </w:pPr>
      <w:r>
        <w:rPr>
          <w:b/>
        </w:rPr>
        <w:t xml:space="preserve">Аннотация к предмету  «Обществознание»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аптированная программа по обществознанию для 9 класс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ставлена в соответствии с требованиями федерального государственного стандарта основного общего образования; программы специальной (коррекционной) образовательной школы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: 5-9 классы под редакцией Воронковой В. В, (автор В.М. Мозговой) - М.: Владос, 2011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Данная программа способствует возможно большей самореализа</w:t>
        <w:softHyphen/>
        <w:t>ции личностного потенциала детей с нарушениями интеллекта.</w:t>
      </w:r>
    </w:p>
    <w:p>
      <w:pPr>
        <w:pStyle w:val="1571"/>
        <w:spacing w:lineRule="auto" w:line="240" w:before="0" w:after="0"/>
        <w:ind w:right="140" w:firstLine="709"/>
        <w:jc w:val="both"/>
        <w:rPr/>
      </w:pPr>
      <w:r>
        <w:rPr/>
        <w:t>В программе заложены новые подходы к образованию учащихся, направленные не только на усвоение стандарта базовых знаний, но и на формирование учебных компетенций, на развитие познавательных, интеллектуальных способностей учащихся.</w:t>
      </w:r>
      <w:r>
        <w:rPr>
          <w:lang w:eastAsia="ru-RU"/>
        </w:rPr>
        <w:t xml:space="preserve"> </w:t>
      </w:r>
    </w:p>
    <w:p>
      <w:pPr>
        <w:pStyle w:val="Style121"/>
        <w:widowControl/>
        <w:spacing w:lineRule="exact" w:line="235"/>
        <w:ind w:firstLine="709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hd w:fill="FFFFFF" w:val="clear"/>
        <w:ind w:right="24" w:firstLine="709"/>
        <w:jc w:val="both"/>
        <w:rPr>
          <w:rStyle w:val="FontStyle108"/>
          <w:rFonts w:ascii="Times New Roman" w:hAnsi="Times New Roman" w:cs="Times New Roman"/>
          <w:sz w:val="24"/>
          <w:szCs w:val="24"/>
        </w:rPr>
      </w:pPr>
      <w:r>
        <w:rPr/>
        <w:t>- создание условий для социальной адаптации уча</w:t>
        <w:softHyphen/>
        <w:t>щихся путем повышения их правовой и этической грамотности, со</w:t>
        <w:softHyphen/>
        <w:t>здающей основу для безболезненной интеграции в современное об</w:t>
        <w:softHyphen/>
        <w:t>щество ребенка через знание своих гражданских обязанностей и умение пользоваться своими правам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чебным планом программа составлена из расчета: 1 час в неделю, 34 часа в год. Программа состоит из разделов. Каждый раздел имеет свою комплексно- диалогическую цель, в которой заложены специальные знания и умения, определены цели развивающего и воспитательного характер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93">
    <w:name w:val="Font Style93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03">
    <w:name w:val="Font Style10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157">
    <w:name w:val="Основной текст (157)"/>
    <w:basedOn w:val="Style14"/>
    <w:qFormat/>
    <w:rPr>
      <w:sz w:val="24"/>
      <w:szCs w:val="24"/>
      <w:shd w:fill="FFFFFF" w:val="clear"/>
      <w:lang w:bidi="ar-SA"/>
    </w:rPr>
  </w:style>
  <w:style w:type="character" w:styleId="FontStyle38">
    <w:name w:val="Font Style38"/>
    <w:qFormat/>
    <w:rPr>
      <w:rFonts w:ascii="Cambria" w:hAnsi="Cambria" w:cs="Cambria"/>
      <w:color w:val="000000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8"/>
      <w:ind w:hanging="211"/>
      <w:jc w:val="both"/>
    </w:pPr>
    <w:rPr>
      <w:rFonts w:ascii="Calibri" w:hAnsi="Calibri" w:cs="Calibri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6"/>
      <w:ind w:firstLine="341"/>
      <w:jc w:val="both"/>
    </w:pPr>
    <w:rPr>
      <w:rFonts w:ascii="Calibri" w:hAnsi="Calibri" w:cs="Calibri"/>
      <w:color w:val="000000"/>
    </w:rPr>
  </w:style>
  <w:style w:type="paragraph" w:styleId="1571">
    <w:name w:val="Основной текст (157)1"/>
    <w:basedOn w:val="Normal"/>
    <w:qFormat/>
    <w:pPr>
      <w:shd w:fill="FFFFFF" w:val="clear"/>
      <w:spacing w:lineRule="exact" w:line="374" w:before="120" w:after="0"/>
      <w:ind w:firstLine="560"/>
    </w:pPr>
    <w:rPr>
      <w:color w:val="00000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52:00Z</dcterms:created>
  <dc:creator>Татьяна</dc:creator>
  <dc:description/>
  <cp:keywords/>
  <dc:language>en-US</dc:language>
  <cp:lastModifiedBy>Гасановы</cp:lastModifiedBy>
  <dcterms:modified xsi:type="dcterms:W3CDTF">2016-01-12T18:59:00Z</dcterms:modified>
  <cp:revision>6</cp:revision>
  <dc:subject/>
  <dc:title>Аннотация к предмету «Математика»</dc:title>
</cp:coreProperties>
</file>