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99"/>
        <w:gridCol w:w="1486"/>
        <w:gridCol w:w="1417"/>
        <w:gridCol w:w="1455"/>
        <w:gridCol w:w="1346"/>
        <w:gridCol w:w="1345"/>
        <w:gridCol w:w="1418"/>
        <w:gridCol w:w="1456"/>
        <w:gridCol w:w="1417"/>
        <w:gridCol w:w="1559"/>
        <w:gridCol w:w="1418"/>
        <w:gridCol w:w="1550"/>
      </w:tblGrid>
      <w:tr>
        <w:trPr>
          <w:trHeight w:val="841" w:hRule="atLeast"/>
        </w:trPr>
        <w:tc>
          <w:tcPr>
            <w:tcW w:w="166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исание на 2019-2020 уч. год </w:t>
            </w:r>
          </w:p>
        </w:tc>
      </w:tr>
      <w:tr>
        <w:trPr>
          <w:trHeight w:val="2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979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ч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.язык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right="-2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right="-2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»Ритмика и танец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тер. ч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   Русск.язы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М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Хореограф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.язык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Игротека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-к «  Основы дух. нравств. культуры».              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тория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Физика вокруг на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 Игроте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ка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-к «  Основы дух. нравств. культуры».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тература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ествозн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матик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.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чте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.язык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М                 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right="-2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right="-2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right="-237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-к «Умники и умницы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right="-2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Умники и умниц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яз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Здоровей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-к «  Основы дух. нравств. культуры».              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дной рус.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-к «  Основы дух. нравств. культуры».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Математический час»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  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 xml:space="preserve">Математик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Основы финансовой грамот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</w:t>
            </w:r>
          </w:p>
        </w:tc>
      </w:tr>
      <w:tr>
        <w:trPr>
          <w:trHeight w:val="188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ч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яз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О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я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М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Хоре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ч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М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Читалоч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глий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иология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еометрия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У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 й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Хор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Игр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(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 про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К-к «  Я и мое Отечество»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лгебр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.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                  Астро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(к.мат)</w:t>
            </w:r>
          </w:p>
        </w:tc>
      </w:tr>
      <w:tr>
        <w:trPr>
          <w:trHeight w:val="1896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тер. чт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.язык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Спортив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тер. чт.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Здоровей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сск. язык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мати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Здоровей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Русская словесность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-к «Математический час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Литера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Игр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тория             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 xml:space="preserve">ОБЖ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матика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    Математика(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(рус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</w:t>
            </w:r>
          </w:p>
        </w:tc>
      </w:tr>
      <w:tr>
        <w:trPr>
          <w:trHeight w:val="201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 xml:space="preserve">пятница  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(р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М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.(р/л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М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 (р\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М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М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 (р\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КСЭ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Умники и умниц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Игротек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  Основы дух. нравств. культуры</w:t>
            </w:r>
            <w:r>
              <w:rPr>
                <w:b/>
                <w:sz w:val="26"/>
              </w:rPr>
              <w:t xml:space="preserve">».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(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Родной (р\л)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 xml:space="preserve">Литература       Английский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 xml:space="preserve">Литература      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 xml:space="preserve">География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ка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к «Стилистика рус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16"/>
                <w:szCs w:val="16"/>
              </w:rPr>
              <w:t>язы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(мат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Физика      Геометрия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нглийский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Информатика               География            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      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80" w:right="9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0:00Z</dcterms:created>
  <dc:creator>Пользователь</dc:creator>
  <dc:description/>
  <cp:keywords/>
  <dc:language>en-US</dc:language>
  <cp:lastModifiedBy>NIKOMEN</cp:lastModifiedBy>
  <cp:lastPrinted>2019-09-12T11:59:00Z</cp:lastPrinted>
  <dcterms:modified xsi:type="dcterms:W3CDTF">2019-09-14T08:33:00Z</dcterms:modified>
  <cp:revision>823</cp:revision>
  <dc:subject/>
  <dc:title>Расписание уроков</dc:title>
</cp:coreProperties>
</file>