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</w:t>
      </w:r>
      <w:r>
        <w:rPr>
          <w:b/>
          <w:i/>
          <w:sz w:val="48"/>
          <w:szCs w:val="48"/>
        </w:rPr>
        <w:t>Внутришкольный контроль.(2019-2020)</w:t>
      </w:r>
    </w:p>
    <w:tbl>
      <w:tblPr>
        <w:tblW w:w="163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6"/>
        <w:gridCol w:w="2880"/>
        <w:gridCol w:w="3030"/>
        <w:gridCol w:w="1965"/>
        <w:gridCol w:w="1612"/>
        <w:gridCol w:w="2045"/>
      </w:tblGrid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щие изучения, контроля,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зучения, контроля, помощ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формы     контр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роки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       итогов</w:t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зо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по предметам, элективным предметам, курсам, факультативам, ИГЗ, планов воспитательной работы, планов Ш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учебному году, уровень подготовки к ведению заняти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лендарно-тематического планирова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 директо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5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школьной документаци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проверка классных журнал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оевременность заполнения, накопляемость оценок, их объективность. Учёт пропусков, своевременность выставления оценок за письменные работы, выполнение программы, состояние журнала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верка тетрад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качество проверки тетрадей, организация работ над ошибками, периодичность проверки, соблюдение единого орфографического режима, соответствие оценок, внешний вид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рка тетраде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, правильное ведение, выполнение работ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рка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учащихс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 и В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73"/>
        <w:gridCol w:w="2865"/>
        <w:gridCol w:w="3035"/>
        <w:gridCol w:w="1967"/>
        <w:gridCol w:w="1612"/>
        <w:gridCol w:w="2096"/>
      </w:tblGrid>
      <w:tr>
        <w:trPr>
          <w:trHeight w:val="5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верка дневников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формление дневников, запись домашних заданий, связь с родителями посредством дневника. Своевременность выставления оценок, культура ведения днев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стояние документации по кабинету</w:t>
            </w:r>
            <w:r>
              <w:rPr>
                <w:sz w:val="28"/>
                <w:szCs w:val="28"/>
              </w:rPr>
              <w:t xml:space="preserve"> ( план работы кабинета, паспорт кабинета, журналы по ТБ и 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по самообразованию, материалы по подготовке к ОГЭ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едение, своевременность за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,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 и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, практических, лабораторных занятий по предмета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щ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"/>
        <w:gridCol w:w="4048"/>
        <w:gridCol w:w="2586"/>
        <w:gridCol w:w="3158"/>
        <w:gridCol w:w="2058"/>
        <w:gridCol w:w="1801"/>
        <w:gridCol w:w="2124"/>
      </w:tblGrid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сональ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9 клас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ров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к занятия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окументац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тическ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 по организации охраны труда в кабинетах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стояния рабочего места, соблюдение безопасн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нструкций в кабинете, тетрадей инструктажей, паспорта кабинет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руководитель структур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, промежуточной аттест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оведению экзамен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, посещение занятий, консультац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занятий внеурочной 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проведения курсов внеурочной деятельности, соответствие их содержаниям целям и задачам ФГОС ООО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,УВ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, имеющими повышенную мотивацию к обучению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 качеств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ую подготовку учащихс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желающими принять участие в предметных олимпиада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ащимися из группы риск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неуспеваем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яемость оценок у учащих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обучающих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ых требований к оформлению и введению личных дел обучающихся классными руководителя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 УВ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ектно-исследовательской   технологии в обучен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применения этой технологи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1, 5,10 клас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 обще учебных умений и навыков, их преемственности, освоение новых стандарт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неклассных занятий, проведение контрольных рабо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 по У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иагностических контрольных, тестовых  работ в 9,11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месячно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готовности к проведению аттестаци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проведение тестовых и  к/р,  их анализ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 по УВ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год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каче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РЦ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ка 1 класса, мониторинговые исследован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готовности к обу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УВР, В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ликвидации пробелов в знаниях учащихс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дения занятий с отстающими школьника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собеседования с учителями, школьниками и их родителя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ход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 обу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наний и готовности учащихся к  сдаче ОГЭ, ЕГ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ЗУН учащихся и их готовности к сдаче экзаме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анализ диагностических раб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полугоди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в 5-8классах по математике, русскому языку (рабочие, контрольные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единых требова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5:40:00Z</dcterms:created>
  <dc:creator>Пользователь</dc:creator>
  <dc:description/>
  <cp:keywords/>
  <dc:language>en-US</dc:language>
  <cp:lastModifiedBy>NIKOMEN</cp:lastModifiedBy>
  <cp:lastPrinted>2005-01-01T01:28:00Z</cp:lastPrinted>
  <dcterms:modified xsi:type="dcterms:W3CDTF">2019-09-14T08:01:00Z</dcterms:modified>
  <cp:revision>50</cp:revision>
  <dc:subject/>
  <dc:title>                              7</dc:title>
</cp:coreProperties>
</file>