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Утверждаю»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Директор МБОУ «Тельченская СОШ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________А.В.Минае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фориентационной работы МБОУ «ТСОШ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9-2020 учебный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1559"/>
        <w:gridCol w:w="15"/>
        <w:gridCol w:w="1402"/>
        <w:gridCol w:w="15"/>
        <w:gridCol w:w="19"/>
        <w:gridCol w:w="2093"/>
        <w:gridCol w:w="15"/>
        <w:gridCol w:w="19"/>
      </w:tblGrid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деятельности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.</w:t>
            </w:r>
          </w:p>
        </w:tc>
      </w:tr>
      <w:tr>
        <w:trPr/>
        <w:tc>
          <w:tcPr>
            <w:tcW w:w="10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-методическая раб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по профориентации (наглядные пособия, плакаты, методические пособия)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9г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жнюк Л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плана профориентационной работы на новый учебный год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2019г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жнюк Л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и и обзоры новинок литературы и интернет-ресурсов по профориентации.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жнюк Л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работы предметных кружков во внеурочной деятельности  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 дир. по УВР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ключение в учебный план школы профориентационных курсов по выбору для учащихся 9-х, 11 классов. 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2019г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влечение учащихся в общественно-полезную деятельность в соответствии с  познавательными и профессиональными интересами.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ВР., </w:t>
            </w:r>
          </w:p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взаимодействия с учреждениями дополнительного образования,  Центром занятости.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ежнюк Л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анка данных по учебным заведениям города.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ежнюк Л.И.</w:t>
            </w:r>
          </w:p>
        </w:tc>
      </w:tr>
      <w:tr>
        <w:trPr/>
        <w:tc>
          <w:tcPr>
            <w:tcW w:w="10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бота с педагогическими кадра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етодической помощи классным руководителям в проведении классных часов по профориентации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 ,председатель       МО классных руководителей Багликова И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для учителей школы профконсультаций по изучению личности школьника по темам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Исследование готовности учащихся к выбору профессии», «Изучение личностных особенностей и способностей учащихся», «Изучение склонностей и интересов», «Изучение профессиональных намерений и планов учащихся».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ежнюк Л.И.</w:t>
            </w:r>
          </w:p>
        </w:tc>
      </w:tr>
      <w:tr>
        <w:trPr/>
        <w:tc>
          <w:tcPr>
            <w:tcW w:w="10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бота с родителя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ндивидуальных консультаций с родителями по вопросу  профессионального самоопределения учащихс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 кл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 руков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стреч учащихся с родителями -представителями различных професс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оведение тематических родительских  собраний  </w:t>
            </w:r>
          </w:p>
          <w:p>
            <w:pPr>
              <w:pStyle w:val="Normal"/>
              <w:rPr/>
            </w:pPr>
            <w:r>
              <w:rPr/>
              <w:t>«Анализ рынка труда и востребованости профессий в регионе», «Медицинские аспекты при выборе профессии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к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 ,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                                                                    </w:t>
            </w:r>
            <w:r>
              <w:rPr>
                <w:b/>
                <w:bCs/>
                <w:i/>
                <w:iCs/>
              </w:rPr>
              <w:t>Работа с учащимис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экскурсий на предприятия и в учебные заведения город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 кл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естирования и анкетирования учащихся с целью выявления профнаправлен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 кл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жнюк Л.И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индивидуальных и групповых консультаций учащихс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к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сячников по профориентационной работе, конкурсов по профессии, конференций, ителлектуальных игр и др.</w:t>
            </w:r>
          </w:p>
          <w:p>
            <w:pPr>
              <w:pStyle w:val="Normal"/>
              <w:rPr/>
            </w:pPr>
            <w:r>
              <w:rPr/>
              <w:t xml:space="preserve">Праздник «Город  Мастеров», </w:t>
            </w:r>
          </w:p>
          <w:p>
            <w:pPr>
              <w:pStyle w:val="Normal"/>
              <w:rPr/>
            </w:pPr>
            <w:r>
              <w:rPr/>
              <w:t>Классный час «Есть такая профессия – Родину защищать»</w:t>
            </w:r>
          </w:p>
          <w:p>
            <w:pPr>
              <w:pStyle w:val="Normal"/>
              <w:rPr/>
            </w:pPr>
            <w:r>
              <w:rPr/>
              <w:t>Конкурс рисунков «Моя будущая профессия», «Мама, папа на работе»,  Фестиваль профессий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ВР., </w:t>
            </w:r>
          </w:p>
          <w:p>
            <w:pPr>
              <w:pStyle w:val="Normal"/>
              <w:rPr/>
            </w:pPr>
            <w:r>
              <w:rPr/>
              <w:t>Классные руководители, Лежнюк Л.И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едметных нед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технологии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лассных часов    «Сто дорог – одна твоя»,</w:t>
            </w:r>
          </w:p>
          <w:p>
            <w:pPr>
              <w:pStyle w:val="Normal"/>
              <w:rPr/>
            </w:pPr>
            <w:r>
              <w:rPr/>
              <w:t>«Как претворить мечты в реальность”»,  «Легко ли быть молодым»,  «К чему люди стремятся в жизни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встреч с представителями</w:t>
              <w:br/>
              <w:t>различных професс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7 кл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кскурсий и встреч со специалистами «Центра занятости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кл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 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участия старшеклассников в днях открытых дверей учебных завед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 кл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астия учащихся  в работе ярмарки  вакансий с целью знакомства с учебными заведениями и рынком труда.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кл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курсах декоративно-прикладного и технического творче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8к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технологии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к занятиям в кружках и спортивных секциях в учреждениях дополнительного образов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ВР., 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ятой трудовой четверти.</w:t>
            </w:r>
          </w:p>
          <w:p>
            <w:pPr>
              <w:pStyle w:val="Normal"/>
              <w:rPr/>
            </w:pPr>
            <w:r>
              <w:rPr/>
              <w:t xml:space="preserve">Обеспечение участия учащихся в работе ученических трудовых бригад, работа на пришкольном участке. </w:t>
            </w:r>
          </w:p>
          <w:p>
            <w:pPr>
              <w:pStyle w:val="Normal"/>
              <w:rPr/>
            </w:pPr>
            <w:r>
              <w:rPr/>
              <w:t>Работа пришкольного лагеря труда и отдых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кл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 ,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851" w:right="851" w:hanging="0"/>
        <w:jc w:val="center"/>
        <w:rPr/>
      </w:pPr>
      <w:r>
        <w:rPr/>
      </w:r>
    </w:p>
    <w:sectPr>
      <w:type w:val="nextPage"/>
      <w:pgSz w:w="11906" w:h="16838"/>
      <w:pgMar w:left="1080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8:35:00Z</dcterms:created>
  <dc:creator>сергей</dc:creator>
  <dc:description/>
  <cp:keywords/>
  <dc:language>en-US</dc:language>
  <cp:lastModifiedBy>Школа</cp:lastModifiedBy>
  <cp:lastPrinted>2006-01-01T03:26:00Z</cp:lastPrinted>
  <dcterms:modified xsi:type="dcterms:W3CDTF">2019-09-13T08:53:00Z</dcterms:modified>
  <cp:revision>8</cp:revision>
  <dc:subject/>
  <dc:title/>
</cp:coreProperties>
</file>