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Личностные, метапредметные  и предметные результаты освоения содержания курс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170E02"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i/>
          <w:color w:val="170E0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ется формирование следующих ум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определять и высказывать 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едложенных педагогом ситуациях общения и сотрудничества, опираясь на общие для всех простые правила поведения, самостоятельно делать выбор, какой поступок соверш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170E02"/>
          <w:sz w:val="24"/>
          <w:szCs w:val="24"/>
          <w:lang w:eastAsia="ru-RU"/>
        </w:rPr>
        <w:t>Метапредметные результаты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 цель деятельности на уроке с помощью учителя и самостояте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ся совместно с учителем обнаруживать и формулировать учебную проблему совместно с учител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ся планировать учебную деятельность на уро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казывать свою версию, пытаться предлагать способ её проверки (на основе продуктивных заданий 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я по предложенному плану, использовать необходимые средства (учебник, простейшие приборы и инструмент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успешность выполнения своего задания в диалоге с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9EEE0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170E02"/>
          <w:sz w:val="24"/>
          <w:szCs w:val="24"/>
          <w:lang w:eastAsia="ru-RU"/>
        </w:rPr>
        <w:t>Межпредметные связи на занятиях по математик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роками информатики: поиск информации в Интернете, создание презентаций;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роками  русского языка: грамотное оформление своего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уроками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образительного искусства: оформление творч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, участие в выставках рисунков, моделей при защите проектов.</w:t>
      </w:r>
    </w:p>
    <w:p>
      <w:pPr>
        <w:pStyle w:val="Normal"/>
        <w:autoSpaceDE w:val="false"/>
        <w:spacing w:lineRule="auto" w:line="264"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Содержание учебного курса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</w:rPr>
        <w:t>«Натуральные числа»</w:t>
      </w:r>
      <w:r>
        <w:rPr>
          <w:rFonts w:cs="Times New Roman" w:ascii="Times New Roman" w:hAnsi="Times New Roman"/>
          <w:sz w:val="24"/>
          <w:szCs w:val="24"/>
        </w:rPr>
        <w:t xml:space="preserve">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цифр и чисел. Числа великаны Системы счисления. История нуля. Календарь. История математических зна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 «Задачи на движение» (6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задачи</w:t>
      </w:r>
      <w:r>
        <w:rPr>
          <w:rFonts w:cs="Times New Roman" w:ascii="Times New Roman" w:hAnsi="Times New Roman"/>
          <w:sz w:val="24"/>
          <w:szCs w:val="24"/>
        </w:rPr>
        <w:t>. Виды текстовых задач и их примеры. Решение текстовой задачи. Этапы решения текстовой задачи. Решение текстовой задачи арифметическими приемами (по действиям). Решение задач методом составления уравнения, неравенства или их системы. Решения текстовой задачи с помощью графика. Чертеж к текстовой задаче и его значение для построения математической модели. Задачи на движение. Движение тел по течению и против течения. Равномерное и равноускоренное движение тел по прямой линии в одном направлении и навстречу друг другу. Чтение графиков движения и применение их для решения текстовых задач. Решение текстовых задач с использованием элементов геометрии. Особенности  выбора переменных и методики решения задач на работу. Составление таблицы данных задачи на работу и ее значение для составления математической м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 «Знакомство с геометрией» (8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занятия носят практический и игровой характер. История возникновения геометрии. Геометрические термины в жизни. </w:t>
      </w:r>
      <w:r>
        <w:rPr>
          <w:rFonts w:cs="Times New Roman" w:ascii="Times New Roman" w:hAnsi="Times New Roman"/>
          <w:b/>
          <w:sz w:val="24"/>
          <w:szCs w:val="24"/>
        </w:rPr>
        <w:t>Первоначальные геометр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Великие математики древности. Построение углов и треугольников различных видов  Биссектриса угла. Построение биссектрисы уг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разрезание и перекраивание фигу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. Египетский треугольник. Параллелограмм. Изображение на плоскости куба, прямоугольного параллелепипеда, шара. Задачи на разрезание и составление объемных тел. Пять правильных многогранников. Сказки о геометрических фигу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: «Дроби» (5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обей. История десятичных дроб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ия с дробями. 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: «Комбинаторика » (3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мбинаторики. Составление некоторых комбинаций объектов и подсчет их количества .Решение простейших комбинаторных задач методом пере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: «Проценты в нашей жизни» (6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. Проценты в жизненных ситуациях. История родного края в задачах на проц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24"/>
        </w:rPr>
      </w:pPr>
      <w:r>
        <w:rPr>
          <w:rFonts w:cs="Times New Roman" w:ascii="Times New Roman" w:hAnsi="Times New Roman"/>
          <w:b/>
          <w:color w:val="FF0000"/>
          <w:sz w:val="4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. часов</w:t>
            </w:r>
          </w:p>
        </w:tc>
      </w:tr>
      <w:tr>
        <w:trPr>
          <w:trHeight w:val="512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уральные числа (5 часов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цифр и чис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елика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уля. Календа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атематических зна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на движение (6 часов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иды текстовых задач и их примеры. Решение текстовой задачи. Этапы решения текстовой зада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ой задачи арифметическими приемами (по действиям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тодом составления уравнения, неравенства или их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текстовой задачи с помощью графика. Чертеж к текстовой задаче и его значение для построения математической мод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Движение тел по течению и против теч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и равноускоренное движение тел по прямой линии в одном направлении и навстречу друг другу. Чтение графиков движения и применение их для решения текстовых зада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геометрией (8 часов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математики древ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ов и треугольников различных ви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. Построение биссектрисы угл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свойств изученных фигу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 и перекраивание фигу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Египетский треуголь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 Изображение на плоскости куба, прямоугольного параллелепипеда, шар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 и составление объемных тел. Пять правильных многогран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(5 часов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об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сятичных дроб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йствия с дроб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бинаторика (3 часа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мбинаторики. Составление некоторых комбинаций объектов и подсчет их количеств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комбинаторных задач методом перебор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ы в нашей жизни (6 часов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ы в жизненных ситу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родного края в задачах на процен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овед.</w:t>
            </w:r>
          </w:p>
        </w:tc>
      </w:tr>
      <w:tr>
        <w:trPr>
          <w:trHeight w:val="51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уральные числа (5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цифр и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елик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уля. Календ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атематических зна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на движение (6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иды текстовых задач и их примеры. Решение текстовой задачи. Этапы решения текстов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ой задачи арифметическими приемами (по действи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тодом составления уравнения, неравенства или их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текстовой задачи с помощью графика. Чертеж к текстовой задаче и его значение для построения математической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Движение тел по течению и против те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и равноускоренное движение тел по прямой линии в одном направлении и навстречу друг другу. Чтение графиков движения и применение их для решения текстов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геометрией (8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математики дре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ов и треугольников различных в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. Построение биссектрисы уг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свойств изученных фиг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 и перекраивание фиг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Египетский треуг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 Изображение на плоскости куба, прямоугольного параллелепипеда, ш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 и составление объемных тел. Пять правильных многогр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(5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йствия с дроб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бинаторика (3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мбинаторики. Составление некоторых комбинаций объектов и подсчет их коли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комбинаторных задач методом пере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комбинаторных задач методом пере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ы в нашей жизни (6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ы в жизнен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ы в жизнен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ы в жизнен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ы в жизнен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родного края в задачах на 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родного края в задачах на 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15:00Z</dcterms:created>
  <dc:creator>Amzarakov</dc:creator>
  <dc:description/>
  <cp:keywords/>
  <dc:language>en-US</dc:language>
  <cp:lastModifiedBy>RePack by Diakov</cp:lastModifiedBy>
  <cp:lastPrinted>2019-09-02T21:00:00Z</cp:lastPrinted>
  <dcterms:modified xsi:type="dcterms:W3CDTF">2019-09-02T18:00:00Z</dcterms:modified>
  <cp:revision>12</cp:revision>
  <dc:subject/>
  <dc:title>Программа внеурочной деятельности по математике в 5 классе </dc:title>
</cp:coreProperties>
</file>